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 театрального объединения «Будильни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БОУ «СОШ №5 имени А.Н.Лавко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роч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ководитель: Колмагорова М.В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8"/>
        <w:gridCol w:w="2268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, участ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ом Семинаре-практикуме для руководителей школьных театров «Школьный теа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К, Колмагорова М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пектакля по пьесе Гульнары Искалиевой «Трудный экзамен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Участие в муниципальном  конкурсе  чтецов "Читая Пушкина сегодня", в рамках декады, посвященной Пушкинским дням в Сорочинском городском округ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Д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школьной театральной студ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фестиваль-конкурс «Театральная гостиная» (по произведениям А.С.Пушк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ж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школьной театральной студ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Мастер – класс «Экскурсия-погружение - мир закулис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К, Учащиеся школьной театральной студ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Участие во Всероссийском конкурсе чтецов «Живая класс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зия – до 31 октября 202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а – март 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, учащиеся школьной театральной студ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ом этапе фестиваля «Театральное Приволжье» (по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ренбург, ЦДТ, учащиеся школьной театральной студ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й калейдоскоп» (гастроли школьных коллективов с новогодними постановк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 январь (канику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, учащиеся школьной театральной студ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й маршр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иват АРТИ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искусств «Лира» им. Глеба Совы,  учащиеся школьной театральной студ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й онлайн-конкур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«Сказочные уроки К.Д.Ушин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, учащиеся школьной театральной студ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ь теа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арец мудрост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 юбилею И.А.Крылов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К, учащиеся школьной театральной студ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панорама «Память ж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 «Дружба», учащиеся школьной театральной студи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13:00Z</dcterms:created>
  <dc:creator>ADMIN</dc:creator>
  <dc:description/>
  <cp:keywords/>
  <dc:language>en-US</dc:language>
  <cp:lastModifiedBy>ОГЭ106</cp:lastModifiedBy>
  <cp:lastPrinted>2023-09-21T13:55:00Z</cp:lastPrinted>
  <dcterms:modified xsi:type="dcterms:W3CDTF">2023-10-24T09:36:00Z</dcterms:modified>
  <cp:revision>11</cp:revision>
  <dc:subject/>
  <dc:title/>
</cp:coreProperties>
</file>