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2540</wp:posOffset>
            </wp:positionV>
            <wp:extent cx="75628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очинского городского округа  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учреждение дополните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Style25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25"/>
        <w:jc w:val="center"/>
        <w:rPr/>
      </w:pPr>
      <w:r>
        <w:rPr/>
        <w:t>«Средняя общеобразовательная школа №5 имени А.Н. Лавкова»</w:t>
      </w:r>
    </w:p>
    <w:p>
      <w:pPr>
        <w:pStyle w:val="Style25"/>
        <w:jc w:val="center"/>
        <w:rPr>
          <w:sz w:val="28"/>
          <w:szCs w:val="28"/>
        </w:rPr>
      </w:pPr>
      <w:r>
        <w:rPr/>
        <w:t>города Сорочинска Оренбургской области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145"/>
        <w:gridCol w:w="3187"/>
      </w:tblGrid>
      <w:tr>
        <w:trPr>
          <w:trHeight w:val="667" w:hRule="atLeast"/>
        </w:trPr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__» _________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__ 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.В.Кли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ЦД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жетных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2024 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Style25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Style25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технической направленности</w:t>
      </w: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Информашка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1-13 л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Журавлева Ольга Алексеевна,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sz w:val="28"/>
          <w:szCs w:val="28"/>
        </w:rPr>
        <w:t>г. Сорочинск, 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КОМПЛЕКС ОСНОВНЫХ ХАРАКТЕРИСТИК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1.1. Пояснительная запис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 Направленность программы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ая общеразвивающая общеобразовательная программа «Информашка» имеет техническою направленность и реализуется в центре   образования «Точка роста» МБОУ «СОШ №5». Программ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полагает дополнительное образование детей и расширение знаний в области информатики. Ориентирована на формирование полезных технологических навыков при работе с компьютерной техникой, на изучение основных офисных редакторов, как на начальном, так и на базовом уровнях. Позволяет создавать благоприятные условия для развития компьютерной грамотност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ограмме осуществлен тщательный отбор и адаптация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учащихся, уровнем их знаний и междисциплинарной интегра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еобходимо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здании данной программы существует, так как она рассматривается как многосторонний процесс, связанный с развитием у детей познавательных и творческих способностей, внимания, логического мышления и усидчивости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дополнительной общеразвивающей программе «Информашка» проходит по модулям. В зависимости от количества часов можно выда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дуль стартового уровня освоения программы  на 32 часа в год (при условии занятий 1 час в неделю), 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дуль – базового освоения программы  на 72 часа в год (при условии занятий 2 часа в неделю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 Федеральный Закон № 273 «Об образовании в Российской Федерации» (от 29.12.2012 г.) (редакция от 04.08.2023г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Концепция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Приказ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Приказ Минпросвещения РФ «О внесении изменений в Порядок организации и осуществления образовательной деятельности  по дополнительным общеобразовательным программам, утвержденный приказом Министерства просвещения РФ от 9 ноября 2018 г. № 196» (от 30 сентября 2020 г. № 53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и министерства просвещения Российской Федерации от 05.08.2020 г. № 882/391 «Об организации и осуществлении образовательной деятельности по сетевой форме реализации образовательных програм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зд.VI. 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 Письмо Министерства просвещения РФ от 21.01.2022 г. № ДГ-245/06; «О направлении методических рекомендаций по проектированию  дополнительных общеразвивающих программ с применением электронного обучения и дистанционных образовательных технолог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Рабочей концепции одаренности. Министерство образования РФ, Федеральная целевая программа «Одаренные дети», 2003 г.;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Центр детского творчества» Сорочинского городского округа Оренбургской области, Уставом МБОУ «СОШ №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2. Уровень освоения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своение материала на стартовом и базовом уровн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Базовый уровень позволяет удовлетворить познавательный интерес учащегося, расширить его информированность в данной образовательной области, обогатить навыками общения и приобрести умения совместной деятельности в освоении программы, компетентности учащихся в данной образовательной области, формирование навыков на уровне практического применения</w:t>
      </w:r>
      <w:r>
        <w:rPr>
          <w:rFonts w:cs="Helvetica" w:ascii="Helvetica" w:hAnsi="Helvetica"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479"/>
      </w:tblGrid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товый уровень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овый уровень»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7" w:leader="none"/>
              </w:tabs>
              <w:ind w:left="110" w:right="97" w:firstLine="457"/>
              <w:jc w:val="both"/>
              <w:rPr/>
            </w:pPr>
            <w:r>
              <w:rPr>
                <w:sz w:val="24"/>
                <w:szCs w:val="24"/>
              </w:rPr>
              <w:t xml:space="preserve">Стартовый </w:t>
            </w:r>
            <w:r>
              <w:rPr>
                <w:spacing w:val="-4"/>
                <w:sz w:val="24"/>
                <w:szCs w:val="24"/>
              </w:rPr>
              <w:t xml:space="preserve">уровень </w:t>
            </w:r>
            <w:r>
              <w:rPr>
                <w:sz w:val="24"/>
                <w:szCs w:val="24"/>
              </w:rPr>
              <w:t xml:space="preserve">предполагает использование </w:t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ализацию общедоступных и универсальных форм организации материала, минимальную сложность предлагаемого для освоения содержания программы. На данном уровне учащийся осваивает основы </w:t>
            </w:r>
            <w:r>
              <w:rPr>
                <w:color w:val="1A1A1A"/>
                <w:sz w:val="24"/>
                <w:szCs w:val="24"/>
                <w:lang w:eastAsia="ru-RU"/>
              </w:rPr>
              <w:t>информатики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tabs>
                <w:tab w:val="clear" w:pos="708"/>
                <w:tab w:val="left" w:pos="3905" w:leader="dot"/>
              </w:tabs>
              <w:ind w:left="110" w:right="97" w:firstLine="457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</w:r>
            <w:r>
              <w:rPr>
                <w:spacing w:val="-7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тартовом уровне направлена на формирование и  развитие, удовлетворение потребностей в интеллектуальном, нравственном совершенствовании, мотивации личности к познанию, труду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71" w:right="195" w:firstLine="567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азовый уровень позволяет удовлетворить познавательный интерес учащегося, расширить его информированность в данной образовательной области, обогатить навыками общения и приобрести умения совместной деятельности в освоении программы, компетентности учащихся в данной образовательной области, формирование навыков на уровне практического применения</w:t>
            </w:r>
            <w:r>
              <w:rPr>
                <w:rFonts w:cs="Helvetica" w:ascii="Helvetica" w:hAnsi="Helvetica"/>
                <w:color w:val="1A1A1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95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рс построен таким образом, чтобы помочь учащимся заинтересоваться информатикой; научиться общаться с компьютером, который ничего не умеет делать, если не умеет человек. Развивает коммутативные и интеллектуальные способности учащихс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1.3. Актуальность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 ранне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информационных технологий   является неотъемлемой частью современного общего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Современные профессии, предлагаемые  выпускникам учебных заведений, становятся все более интеллектоё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Курс вносит значимый вклад в формирование обще - учебных умений и навыков, выработка которых является одним из приоритетов образования. Более того, творческое объединение, на котором целенаправленно формируются умения и навыки работы с информацией, может быть одним из ведущих предметов, служащих приобретению обучающимися информационного компонента обще -  учебных умений и навыков.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тличительные особенности программы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     программа    «Информашка»    имеет   ряд   отличий: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имеет практико-ориентированный характер;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  программы     предполагает  часы  на проектную и соревновательную деятельность;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тодологическим базисом программы является личностно 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ный  подход  в  обучении,  воспитании  и  развитии  детей  и  </w:t>
      </w:r>
    </w:p>
    <w:p>
      <w:pPr>
        <w:pStyle w:val="2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ростков. </w:t>
      </w:r>
    </w:p>
    <w:p>
      <w:pPr>
        <w:pStyle w:val="Style22"/>
        <w:shd w:fill="FFFFFF" w:val="clear"/>
        <w:spacing w:before="0" w:after="0"/>
        <w:ind w:firstLine="539"/>
        <w:jc w:val="both"/>
        <w:rPr>
          <w:b/>
          <w:b/>
          <w:color w:val="000000"/>
          <w:shd w:fill="FFFFFF" w:val="clear"/>
          <w:lang w:eastAsia="ar-SA"/>
        </w:rPr>
      </w:pPr>
      <w:r>
        <w:rPr>
          <w:rFonts w:eastAsia="Times New Roman"/>
          <w:b/>
        </w:rPr>
        <w:t xml:space="preserve"> </w:t>
      </w:r>
      <w:r>
        <w:rPr>
          <w:lang w:eastAsia="ar-SA"/>
        </w:rPr>
        <w:t>Данная программа  составлена таким образом, что создаются условия, необходимые для овладения обучающимися теми видами деятельности, которые дают им возможность проявить свой исследовательский и творческий потенциал, т. е. найти себя. Нужно показать ребятам, что интересных и даже неожиданных результатов можно добиться, овладев лишь небольшой частью программной среды, подключив при работе свое воображение. В процессе обучения особое внимание уделяется не особенностям конкретного программного и аппаратного обеспечения, а общим принципам, лежащим в их основании. Данная программа отличается также и разнообразием практических работ и проектной деятельностью. Отличительной особенностью данной программы является подход в обучении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заключается в том, что в принятой Министерством образования РФ «Концепции о модификации образования» отмечено: современные тенденции требуют более раннего внедрения изучения компьютеров и компьютерных технологий в учебный процесс, а такж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азвитии у детей творческого и исследовательского потенциала, пространственных представлений, овладение компьютерной грамотностью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едполагает интеграцию учебного материала в разновозрастной группе, на основе проблемно-диалогового обучения. Формирование  у обучающихся умения владеть компьютером как средством решения практических задач связанных с графикой и мультимедиа, подготовив обучающихся к активной полноценной жизни и работе в условиях технологически развитого об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Программа курса состоит из двух ступеней, фактически продолжающих друг друга и подготавливающих учащихся к изучению информатики как самостоятельного предмета. Дети, занимаясь в компьютерном кружке смогут освоить работу в основных прикладных программах. </w:t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Информашка» разработана на осно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й общеобразовательной программы «Информашка», автор Филипьева Г. М., 2022 г., Калиниградская область, п. Ясны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учебник для 5 и 6 класса Босова Л. Л. Босова А. Ю.  - Москва,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ми особенностями данной программы «Информашка»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внедрение и использование новых передовых информационных технологий (графических редакторов, программ программирования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обуждение в детях желания экспериментировать, формулировать и проверять гипотезы и учиться на своих ошибках. На уроках информатики ученики не успевают освоить полностью материал, проявить свое творчество. На занятиях дополнительного образования такую возможность предоставляем всем желающим – закрепить знания, отработать навыки, проявить твор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стейшие навыки общения с компьютером должны прививаться и развиваться и в этом возрасте, для того чтобы на предметных уроках дети в дальнейшем могли сосредоточиться на смысловых аспектах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чащиеся в этом возрасте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«Информашка» рассчитана на дополнительное обучение подростков на принципах доступности и результативности. Используются активные методы обучения и разнообразные формы (занятия, конкурсы, соревнования, презентации...)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Адресат программ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дресована детям в возрасте от 11 до 13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ившиеся условия обучения современных детей предъявляют более высокие требования и к интеллектуальному и к личностному развитию, к степени сформированности у них определенных учебных знаний, учебных действий. Период 11-13 лет характеризуется становлением избирательности, целенаправленности восприятия, становлением устойчивого, произвольного внимания и логической памяти, время перехода от мышления, основанного на оперировании конкретными представлениями к мышлению теоретическому. Это время плодотворного развития познавательных процессов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того, как проходит начальный этап обучения на занятиях дополнительного образования, во многом зависит и успешность перехода подростков к качественно иной учебной мотиваци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убеж 11-13 лет характеризуется значительным снижением  интереса учащихся к учебе в школе, к самому процессу обуч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 как ведущей деятельностью учащихся является общение, то наибольшие изменения во внутренней позиции связаны с взаимоотношениями с другими людьми, прежде всего со сверстниками, на эмоциональное состояние ребенка начинает влиять то, как складываются его отношения с товарищами. Даже в школу, как показывают опросы, они ходят, в первую очередь, ради общения с одноклассниками. Для многих успехи в учебе имеют смысл лишь, когда они помогают поднять авторитет среди сверстников.  Именно самореализоваться ребята могут на занятиях по программе «Информашк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своению дополнительной общеобразовательной общеразвивающей программы допускаются все дети без исключения, не имеющие медицинских противопоказаний для занятий данным видом деятельност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бъем и срок освоения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нформашка» рассчитана на 2 года  обучения: 1 год -   24часа, 2 год – 24 ча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сваивают базовый уровень программ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риант, при проведении занятий 1 час в неделю, дети осваивают стартовый уровень программ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Формы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 очная,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необходимости реализация программы возможна с использованием дистанционных образовательных технологий и электрон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организации образовательного процесса - групповые, индивидуальные. В</w:t>
      </w:r>
      <w:r>
        <w:rPr>
          <w:rFonts w:cs="Times New Roman" w:ascii="Times New Roman" w:hAnsi="Times New Roman"/>
          <w:sz w:val="24"/>
          <w:szCs w:val="24"/>
          <w:lang w:eastAsia="ru-RU"/>
        </w:rPr>
        <w:t>иды занятий по программе: дискуссия,  выставка, творческие отчеты, соревнования, конкурс, олимпиада.</w:t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ы и  методы  организации деятельности обучающихся  ориентированы на их индивидуальные и возрастные особенности  и  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и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занятий обучающихся: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жковые учебные занятия с применением программного обеспечения;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частие в конкурсах, олимпиадах, соревнованиях;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ные учебные занятия.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Режим занятий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по 1 или 2 академическим час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занятия 45 минут, перемена между занятиями 10 минут.</w:t>
      </w:r>
    </w:p>
    <w:p>
      <w:pPr>
        <w:pStyle w:val="Style2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двух ступеней, фактически продолжающих друг друга. Дети, занимаясь в компьютерном кружке,  осваивают работу в основных прикладных программах, учатся элементам алгоритмизации. Дополнительная образовательная программа «Информашка» рассчитана на детей в возрасте 11 - 13 лет. </w:t>
      </w:r>
    </w:p>
    <w:p>
      <w:pPr>
        <w:pStyle w:val="Style2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составлена с учётом санитарно-гигиенических требований, медицинских показаний о возрастных особенностях обучающихся. Во время занятий соблюдаются требования к организации труда и отдыха.</w:t>
      </w:r>
    </w:p>
    <w:p>
      <w:pPr>
        <w:pStyle w:val="Style22"/>
        <w:shd w:fill="FFFFFF" w:val="clear"/>
        <w:spacing w:before="0" w:after="0"/>
        <w:ind w:firstLine="540"/>
        <w:jc w:val="both"/>
        <w:rPr>
          <w:rFonts w:eastAsia="Times New Roman"/>
          <w:color w:val="000000"/>
        </w:rPr>
      </w:pPr>
      <w:r>
        <w:rPr>
          <w:color w:val="000000"/>
        </w:rPr>
        <w:t>Основными, характерными при реализации данной программы формами являются групповые комбинированные учебные занятия. Занятия состоят из теоретической и практической частей, причём большее количество времени занимает практическая часть. При проведении занятий традиционно используются три формы работы: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color w:val="000000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color w:val="000000"/>
        </w:rPr>
        <w:t>фронтальная, когда обучающиеся синхронно работают под управлением педагога;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color w:val="000000"/>
        </w:rPr>
        <w:t xml:space="preserve">• </w:t>
      </w:r>
      <w:r>
        <w:rPr>
          <w:color w:val="000000"/>
        </w:rPr>
        <w:t>самостоятельная,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tabs>
          <w:tab w:val="clear" w:pos="708"/>
          <w:tab w:val="left" w:pos="8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по программе осуществляется на русском языке (в соответствии с п.12 Порядка организации и осуществления образовательной деятельности по дополнительным общеобразовательным программам, утвержденном Приказом Минобрнауки РФ от 29 августа 2013 г. № 1008)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обучающихся в группе 15-20 человек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>1.2. Цель и задачи программы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глубление и развитие интересов и специализированных  навыков в области 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 программы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бразовательные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работать технологические навыки работы на ПК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формировать знания по основным приёмам и методам работы с ПК, WORD, РAINT, POWER POINT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алгоритмы для исполнителей Водолей, Чертежник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научить применять подходящий «инструмент» для решения конкретной задачи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знакомить школьников с основными свойствами информации, научить их приемам организации информации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ормировать обще-учебные умения и навыки, приобретение знаний, умений и навыков работы с информацией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ормировать умение применять теоретические знания на практике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меть первоначальное представление о компьютере и сферах его применения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вивать познавательный интерес к предметной области «Информатика»;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 xml:space="preserve">развивать познавательную активность, воображение, внимание, память, фантазию; </w:t>
      </w:r>
    </w:p>
    <w:p>
      <w:pPr>
        <w:pStyle w:val="Style22"/>
        <w:spacing w:before="0" w:after="0"/>
        <w:jc w:val="both"/>
        <w:rPr>
          <w:rFonts w:eastAsia="Times New Roman"/>
        </w:rPr>
      </w:pPr>
      <w:r>
        <w:rPr>
          <w:b/>
          <w:color w:val="000000"/>
        </w:rPr>
        <w:t xml:space="preserve">- </w:t>
      </w:r>
      <w:r>
        <w:rPr/>
        <w:t>развивать интерес к изучению различных ИТ и дисциплин, связанных с ИТ;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- уметь выделять главное, существенное, обобщать имеющиеся факты, логически и абстрактно мыслить; </w:t>
      </w:r>
    </w:p>
    <w:p>
      <w:pPr>
        <w:pStyle w:val="Style22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развивать системное мышление, самостоятельность, </w:t>
      </w:r>
      <w:r>
        <w:rPr>
          <w:color w:val="000000"/>
        </w:rPr>
        <w:t>положительную мотивацию к решению задач, проектной деятельности, потребности в саморазвитии, ответственности и аккуратност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оспитательные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учить основам коммуникативной культуры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отрудничества, умения работать в коллектив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е чётко и точно (устно и письменно) излагать свои мысл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бщественной активности, гражданской позиции, культуры общения в группе, навыков здорового образа жизни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чебной мотивации учащихся по  выбору профессии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бережного отношения к школьному имуществу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1.3.1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13"/>
        <w:gridCol w:w="899"/>
        <w:gridCol w:w="814"/>
        <w:gridCol w:w="35"/>
        <w:gridCol w:w="1132"/>
        <w:gridCol w:w="53"/>
        <w:gridCol w:w="3019"/>
      </w:tblGrid>
      <w:tr>
        <w:trPr>
          <w:trHeight w:val="6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раздел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часов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рма контроля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орети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.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ый моду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артовый уровень – 36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ехнике 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зучение интересов учащихся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округ нас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 – универсальная машина для работы с информаци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вод информации в память компьюте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виатура. Практическая работа №1 «Вспоминаем клавиатуру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компьютером. Практическая работа №2 «Вспоминаем приёмы управления компьютером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ранение информации. Практическая работа №3 «Создаём и сохраняем файл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дача информац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ектронная почта. Практическая работа №4 «Работаем с электронной почто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мире кодов. Способы кодирования информац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 координа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ст как форма представления информаци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 – основной инструмент подготовки текс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объекты текстового документа. Ввод текста. Практическая работа №5 «Вводим текс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 Практическая работа №6 «Редактируем текс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стовый фрагмент и операции с ним. Практическая работа №7 «Работаем с фрагментами текс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атирование текста. Практическая работа №8 «Форматируем текс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в форме таблиц. Структура таблицы. Практическая работа №9 «Создаём простые таблицы» (задания 1 и 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чное решение логических задач.Практическая работа №9 «Создаём простые таблицы» (задания 3 и 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образие наглядных форм представления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раммы. Практическая работа №10 «Строим диаграмм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ная графика. Практическая работа №11 «Изучаем инструменты графического редакто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образование графических изображений Практическая работа №12 «Работаем с графическими фрагментам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графических изображений. Практическая работа №13 «Планируем работу в графическом редактор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иски – способ упорядочивания информации.Практическая работа №14 «Создаём спис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иск информации. Практическая работа №15 «Ищем информацию в сети Интерне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ирование как изменение формы представления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образование информации по заданным правилам. Практическая работа №16 «Выполняем вычисления с помощью программы Калькулятор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образование информации путём рассу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плана действий. Задачи о переправах. Табличная форма записи плана действий. Задачи о перелива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чная форма записи плана действий. Задачи о перелива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движущихся изображений. Практическая работа №17 «Создаём анимацию» (задание 1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анимации по собственному замыслу. Практическая работа №17 «Создаём анимацию» (задание 2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итогового мини-проекта. Практическая работа №18 «Создаем слайд-шоу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ой модуль обучения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раздел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часов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рма контроля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оретич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кты окружающего ми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рактивное 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кты операцион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айлы и папки. Размер файл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нообразие отношений объектов и их множеств. 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шения между множествами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ношение «входит в состав»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видности объекта и их классификация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ных объект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рактивный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ы объектов. Состав и структура сис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и окружающая среда. Система как черный ящи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как систем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ы познания окружающего ми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Создаем компьютерные документ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как форма мышления. Как образуются понят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7 «Конструируем и исследуем графические объекты»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ение понят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ая работа №7 «Конструируем и исследуем графические объект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моделирование как метод познания.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«Создаём графические модел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9 «Создаём словесные модел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матические модели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ногоуровневые списки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 «Создаём многоуровневые списк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«Создаем табличные модел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афики и диаграмм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процессов изменения величин и их соотнош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ногообразие схем и сферы их примен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модели на графа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ние графов при решении задач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алгоритм.Работа в среде виртуальной лаборатории «Переправ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ители вокруг нас. Работа в среде исполнителя Кузнечи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записи алгоритмов. Работа в среде исполнителя Водоле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ая работа №15 «Создаем линейную презентацию»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оритмы с ветвления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Создаем презентацию с гиперссылкам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лгоритмы с повторениям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Создаем циклическую презентацию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Чертежник. Пример алгоритма управления Чертежником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в среде исполнителя Чертё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оритмы с повторениями для исполнителя Чертёжник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в среде исполнителя Чертёжни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и защита  проекта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 часов 2 моду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 час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Содержание учебного плана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Первый модуль обучения (36 ч.)</w:t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Тема1.</w:t>
      </w:r>
      <w:r>
        <w:rPr/>
        <w:t xml:space="preserve"> Вводное занятие </w:t>
      </w:r>
      <w:r>
        <w:rPr>
          <w:b/>
        </w:rPr>
        <w:t>(1 час)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</w:rPr>
        <w:t>Теория (1 час)</w:t>
      </w:r>
      <w:r>
        <w:rPr/>
        <w:t xml:space="preserve">: </w:t>
      </w:r>
      <w:r>
        <w:rPr>
          <w:rFonts w:eastAsia="Times New Roman"/>
        </w:rPr>
        <w:t>Введение в программу. Инструктаж по охране труда и технике безопасности. Вводная диагностика. Знакомство с объедин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(1 час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Информация вокруг нас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Информация и информатика. Как человек получает информацию. Виды информации по способу пол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. </w:t>
      </w:r>
    </w:p>
    <w:p>
      <w:pPr>
        <w:pStyle w:val="Normal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: Компьютер – универсальная машина для работы с информацией.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Техника безопасности и организация рабочего места. Основные устройства компьютера, в том числе устройства для ввода информации (текста, звука, изображения) в компьютер. Компьютерные объекты. Программы и докумен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4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Ввод информации в память компьютера. Клавиату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5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Клавиатура. Вспоминаем клавиатуру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Группы клавиш. Основная позиция пальцев на клавиа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6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Управление компьютером. Вспоминаем приёмы управления компьютером.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Элементы пользовательского интерфейса: рабочий стол; панель задач. Мышь, указатель мыши, действия с мышью. Управление компьютером с помощью мыши. 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7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Хранение информации. Создаём и сохраняем файлы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Хранение информации. Память человека и память человечества. Носители информации.Файлы и папки. Основные правила именования фай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8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: Передача информаци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ередача информации. Источник, канал, приёмник. Примеры передачи информ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9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Электронная почта. Работаем с электронной поч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0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мире кодов. Способы кодирования информаци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Код, кодирование информации. Способы кодирования информ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1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Метод координа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2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3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Компьютер – основной инструмент подготовки текстов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Текстовый редактор. Правила ввода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4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Основные объекты текстового документа. Ввод текста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Слово, предложение, абза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5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Редактирование текста. Редактируем текст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Приёмы редактирования (вставка, удаление и замена симво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6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Текстовый фрагмент и операции с ним.Работаем с фрагментами текста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Фрагмент. Перемещение и удаление фрагментов. Буфер обмена. Копирование фраг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7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Форматирование текста. Форматируем текст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8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Представление информации в форме таблиц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Структура и правила оформления таблицы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 Создаём простые таблицы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Вставка в документ таблицы, ее форматирование и заполнение данными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19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Табличное решение логических задач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Табличные информационные модели.  Простые таблиц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0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Разнообразие наглядных форм представления информации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Информация и знания. Чувственное познание окружающего мира. Абстрактное мышление. Понятие как форма мыш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1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Диаграммы. </w:t>
      </w: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Вычислитель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2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Компьютерная графика. Изучаем инструменты графического редактора»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3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Преобразование графических изображений Практическая работа №12 «Работаем с графическими фрагментами». П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реобразование фрагментов. Устройства ввода графическ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4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Создание графических изображений. Планируем работу в графическом редакторе. </w:t>
      </w: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5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Разнообразие задач обработки информации. Систематизация информации</w:t>
      </w: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/>
        </w:rPr>
        <w:t>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Обработка информации. Разнообразие задач обработки информации. Изменение формы представления информации. Систематизац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6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Списки – способ упорядочивания информации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Создание и форматирование спис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7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Поиск информации. Ищем информацию в сети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8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Кодирование как изменение формы представления информации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Получение новой информации.Черные ящ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29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Преобразование информации по заданным правилам. Выполняем вычисления с помощью программы Калькуля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0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Преобразование информации путём рассуждений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1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 Разработка плана действий. Задачи о переправах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2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Табличная форма записи плана действий. Задачи о перели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3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 Создание движущихся изображений. Создаём анимацию.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Мультимедийная презентация. Описание последовательно развивающихся событий (сюжет). Аним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4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Создание анимации по собственному замыслу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Возможности настройки анимации в редакторе презентаций. Создание эффекта движения с помощью смены последовательности рису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Тема 35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Теория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Выполнение итогового мини-проекта. Создаем слайд-шоу.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Возможности настройки анимации в редакторе презентаций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40" w:before="0" w:after="0"/>
        <w:ind w:firstLine="3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Выполнение итогового мини-проекта.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Подбор иллюстративного материала, соответствующему замыслу создаваемого мультимедийного объекта. Возможности редактора презентаций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lang w:val="en-US" w:eastAsia="ar-SA"/>
        </w:rPr>
        <w:t>PowerPoint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. Вставка гиперссылок, музыки, текста и графических изобра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ar-SA"/>
        </w:rPr>
        <w:t xml:space="preserve">Второй модуль обучения </w:t>
      </w:r>
      <w:r>
        <w:rPr>
          <w:b/>
          <w:bCs/>
          <w:color w:val="000000"/>
          <w:sz w:val="24"/>
          <w:szCs w:val="24"/>
        </w:rPr>
        <w:t>(36 ч.)</w:t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color w:val="000000"/>
          <w:kern w:val="2"/>
          <w:lang w:eastAsia="ar-SA"/>
        </w:rPr>
        <w:t>Тема 1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</w:rPr>
        <w:t>Теория (1 час)</w:t>
      </w:r>
      <w:r>
        <w:rPr/>
        <w:t xml:space="preserve">: </w:t>
      </w:r>
      <w:r>
        <w:rPr>
          <w:rFonts w:eastAsia="Times New Roman"/>
        </w:rPr>
        <w:t xml:space="preserve">Знакомство с программой второго модуля обучения. Инструктаж по охране труда и технике безопасности. </w:t>
      </w:r>
      <w:r>
        <w:rPr>
          <w:rFonts w:eastAsia="Times New Roman"/>
          <w:bCs/>
          <w:iCs/>
          <w:color w:val="000000"/>
          <w:kern w:val="2"/>
          <w:lang w:eastAsia="ar-SA"/>
        </w:rPr>
        <w:t>Техника безопасности и организация рабочего места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</w:rPr>
      </w:pPr>
      <w:r>
        <w:rPr>
          <w:b/>
          <w:bCs/>
          <w:color w:val="000000"/>
          <w:kern w:val="2"/>
          <w:lang w:eastAsia="ar-SA"/>
        </w:rPr>
        <w:t>Тема 2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</w:rPr>
        <w:t>Теория (1 час)</w:t>
      </w:r>
      <w:r>
        <w:rPr>
          <w:rFonts w:eastAsia="Times New Roman"/>
        </w:rPr>
        <w:t>:</w:t>
      </w:r>
      <w:r>
        <w:rPr>
          <w:lang w:eastAsia="ru-RU"/>
        </w:rPr>
        <w:t xml:space="preserve">Объекты окружающего мира. </w:t>
      </w:r>
      <w:r>
        <w:rPr>
          <w:bCs/>
          <w:iCs/>
          <w:color w:val="000000"/>
          <w:kern w:val="2"/>
          <w:lang w:eastAsia="ar-SA"/>
        </w:rPr>
        <w:t>Объекты и их имена. Признаки объектов: свойства, действия, поведение, состояния.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.</w:t>
      </w:r>
    </w:p>
    <w:p>
      <w:pPr>
        <w:pStyle w:val="Normal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ъекты операционной системы. Работаем с основными объектами операционной системы.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граммы и документы. Операционная система. Элементы пользовательского интерфейса: рабочий стол; панель задач. Мышь, указатель мыши, действия с мышью. Управление компьютером с помощью мыши. 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4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:Файлы и папки. Размер файла.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Файловая система.Файлы и папки.Основные правила именования файло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Практическая работа №2 «Работаем с объектами файловой системы»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5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ru-RU"/>
        </w:rPr>
        <w:t xml:space="preserve">Разнообразие отношений объектов и их множеств.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eastAsia="ar-SA"/>
        </w:rPr>
        <w:t xml:space="preserve">Отношения объектов и действия над ними. Состав объектов и их системы. </w:t>
      </w:r>
      <w:r>
        <w:rPr>
          <w:rFonts w:eastAsia="Calibri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eastAsia="ru-RU"/>
        </w:rPr>
        <w:t xml:space="preserve">Повторяем возможности графического редактора – инструмента создания графических объектов.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ar-SA"/>
        </w:rPr>
        <w:t>Компьютерная графика. Простейший графический редактор. Инструменты графического редактора. Инструменты создания простейших графических объектов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6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lang w:eastAsia="ar-SA"/>
        </w:rPr>
        <w:t xml:space="preserve">Теория (1 час): </w:t>
      </w:r>
      <w:r>
        <w:rPr>
          <w:color w:val="000000"/>
          <w:kern w:val="2"/>
          <w:lang w:eastAsia="ru-RU"/>
        </w:rPr>
        <w:t>Отношения между множествами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7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: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тношение «входит в состав»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овторяем возможности графического редактора – инструмента создания графических объектов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8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lang w:eastAsia="ar-SA"/>
        </w:rPr>
        <w:t xml:space="preserve">Теория (1 час): </w:t>
      </w:r>
      <w:r>
        <w:rPr>
          <w:color w:val="000000"/>
          <w:kern w:val="2"/>
          <w:lang w:eastAsia="ru-RU"/>
        </w:rPr>
        <w:t>Разновидности объекта и их классификация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9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Практика (1 час)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Классификация компьютерных объектов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овторяем возможности текстового процессора – инструмента создания текстовых объектов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Текстовый редактор. Правила ввода текста. Слово, предложение, абзац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10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: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Системы объектов. Состав и структура системы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Знакомимся с графическими возможностями текстового процессора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еобразование фрагментов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11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Практика (1 час)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Система и окружающая среда. Система как черный ящик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Знакомимся с графическими возможностями текстового процессора. 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12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: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Персональный компьютер как система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Компьютер как система и универсальная машина для работы с информацией. Основные устройства компьютера, в том числе устройства для ввода информации (текста, звука, изображения) в компьютер. Компьютерные объекты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имся с графическими возможностями текстового процессора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13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Практика (1 час)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ы познания окружающего мир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здаем компьютерные документы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14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: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нятие как форма мышления. Как образуются понятия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онструируем и исследуем графические объекты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Тема 15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рактика (1 час):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пределение понятия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Конструируем и исследуем графические объекты 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16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shd w:fill="FFFFFF" w:val="clear"/>
          <w:lang w:eastAsia="ar-SA"/>
        </w:rPr>
        <w:t xml:space="preserve">Теория (1 час): </w:t>
      </w:r>
      <w:r>
        <w:rPr>
          <w:color w:val="000000"/>
          <w:kern w:val="2"/>
          <w:shd w:fill="FFFFFF" w:val="clear"/>
          <w:lang w:eastAsia="ru-RU"/>
        </w:rPr>
        <w:t>Информационное моделирование как метод познания</w:t>
      </w:r>
      <w:r>
        <w:rPr>
          <w:i/>
          <w:iCs/>
          <w:color w:val="000000"/>
          <w:kern w:val="2"/>
          <w:shd w:fill="FFFFFF" w:val="clear"/>
          <w:lang w:eastAsia="ru-RU"/>
        </w:rPr>
        <w:t xml:space="preserve">. </w:t>
      </w:r>
      <w:r>
        <w:rPr>
          <w:color w:val="000000"/>
          <w:kern w:val="2"/>
          <w:shd w:fill="FFFFFF" w:val="clear"/>
          <w:lang w:eastAsia="ar-SA"/>
        </w:rPr>
        <w:t>Модели объектов и их назначение.Информационные модели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Тема 17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Практика (1 час)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Знаковые информационные модели. Словесные (научные, художественные) описания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ловесные информационные модел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ём словесные модели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18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shd w:fill="FFFFFF" w:val="clear"/>
          <w:lang w:eastAsia="ar-SA"/>
        </w:rPr>
        <w:t>Теория (1 час):</w:t>
      </w:r>
      <w:r>
        <w:rPr>
          <w:rFonts w:eastAsia="Times New Roman"/>
          <w:color w:val="000000"/>
          <w:kern w:val="2"/>
          <w:lang w:eastAsia="ru-RU"/>
        </w:rPr>
        <w:t xml:space="preserve">Математические модели. </w:t>
      </w:r>
      <w:r>
        <w:rPr>
          <w:color w:val="000000"/>
          <w:kern w:val="2"/>
          <w:lang w:eastAsia="ar-SA"/>
        </w:rPr>
        <w:t>Простейшие математические модели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Тема 19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Практика (1 час)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>Многоуровневые списки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Создание и форматирова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многоуровневы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писков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Тема 20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Практика (1 час):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абличные информационные модели. Правила оформления таблиц. Создаем табличные модели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остые таблицы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Вставка в документ таблицы, ее форматирование и заполнение данными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ar-SA"/>
        </w:rPr>
        <w:t>Структура и правила оформления таблицы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Тема 21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>Практика (1 час):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шение логических задач с помощью нескольких таблиц. Вычислительные таблицы. Создаем вычислительные таблицы в текстовом процессоре.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Исправление ошибок и внесение изменений. 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22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shd w:fill="FFFFFF" w:val="clear"/>
          <w:lang w:eastAsia="ar-SA"/>
        </w:rPr>
        <w:t xml:space="preserve">Теория (1 час): </w:t>
      </w:r>
      <w:r>
        <w:rPr>
          <w:color w:val="000000"/>
          <w:kern w:val="2"/>
          <w:shd w:fill="FFFFFF" w:val="clear"/>
          <w:lang w:eastAsia="ru-RU"/>
        </w:rPr>
        <w:t>Графики и диаграммы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Тема 23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Практика (1 час):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Наглядное представление процессов изменения величин и их соотношений. Создаём информационные модели – диаграммы и графики 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24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shd w:fill="FFFFFF" w:val="clear"/>
          <w:lang w:eastAsia="ar-SA"/>
        </w:rPr>
        <w:t xml:space="preserve">Практика (1 час): </w:t>
      </w:r>
      <w:r>
        <w:rPr>
          <w:i/>
          <w:iCs/>
          <w:color w:val="000000"/>
          <w:kern w:val="2"/>
          <w:shd w:fill="FFFFFF" w:val="clear"/>
          <w:lang w:eastAsia="ru-RU"/>
        </w:rPr>
        <w:t>Создание информационных моделей – диаграмм. Выполнение мини-проекта Диаграммы вокруг нас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25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>Практика (1 час): Многообразие схем и сферы их применения.</w:t>
      </w:r>
      <w:r>
        <w:rPr>
          <w:i/>
          <w:iCs/>
          <w:color w:val="000000"/>
          <w:kern w:val="2"/>
          <w:shd w:fill="FFFFFF" w:val="clear"/>
          <w:lang w:eastAsia="ar-SA"/>
        </w:rPr>
        <w:t xml:space="preserve">Визуализация многорядных данных. 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26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Информационные модели на графах. </w:t>
      </w:r>
      <w:r>
        <w:rPr>
          <w:lang w:eastAsia="ru-RU"/>
        </w:rPr>
        <w:t xml:space="preserve">Использование графов при решении задач. </w:t>
      </w:r>
      <w:r>
        <w:rPr>
          <w:i/>
          <w:iCs/>
          <w:color w:val="000000"/>
          <w:kern w:val="2"/>
          <w:shd w:fill="FFFFFF" w:val="clear"/>
          <w:lang w:eastAsia="ar-SA"/>
        </w:rPr>
        <w:t>Информационные модели на графах. Деревья.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27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</w:t>
      </w:r>
      <w:r>
        <w:rPr>
          <w:rFonts w:eastAsia="Times New Roman"/>
          <w:i/>
          <w:iCs/>
          <w:color w:val="000000"/>
          <w:kern w:val="2"/>
          <w:shd w:fill="FFFFFF" w:val="clear"/>
          <w:lang w:eastAsia="ar-SA"/>
        </w:rPr>
        <w:t xml:space="preserve"> (1 час):</w:t>
      </w:r>
      <w:r>
        <w:rPr>
          <w:i/>
          <w:iCs/>
          <w:color w:val="000000"/>
          <w:kern w:val="2"/>
          <w:shd w:fill="FFFFFF" w:val="clear"/>
          <w:lang w:eastAsia="ru-RU"/>
        </w:rPr>
        <w:t>Что такое алгоритм. Работа в среде виртуальной лаборатории «Переправы»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28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 (1 час): </w:t>
      </w:r>
      <w:r>
        <w:rPr>
          <w:color w:val="000000"/>
          <w:kern w:val="2"/>
          <w:shd w:fill="FFFFFF" w:val="clear"/>
          <w:lang w:eastAsia="ru-RU"/>
        </w:rPr>
        <w:t xml:space="preserve">Исполнители вокруг нас. </w:t>
      </w:r>
      <w:r>
        <w:rPr>
          <w:color w:val="000000"/>
          <w:kern w:val="2"/>
          <w:shd w:fill="FFFFFF" w:val="clear"/>
          <w:lang w:eastAsia="ar-SA"/>
        </w:rPr>
        <w:t>Понятие исполнителя. Неформальные и формальные исполнители.Учебные исполнители (Черепаха, Кузнечик, Водолей и др.) как примеры формальных исполнителей. Их назначение, среда, режим работы, система команд.</w:t>
      </w:r>
      <w:r>
        <w:rPr>
          <w:color w:val="000000"/>
          <w:kern w:val="2"/>
          <w:shd w:fill="FFFFFF" w:val="clear"/>
          <w:lang w:eastAsia="ru-RU"/>
        </w:rPr>
        <w:t>Работа в среде исполнителя Кузнечик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29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 </w:t>
      </w:r>
      <w:r>
        <w:rPr>
          <w:color w:val="000000"/>
          <w:kern w:val="2"/>
          <w:shd w:fill="FFFFFF" w:val="clear"/>
          <w:lang w:eastAsia="ru-RU"/>
        </w:rPr>
        <w:t xml:space="preserve">Формы записи алгоритмов. </w:t>
      </w:r>
      <w:r>
        <w:rPr>
          <w:color w:val="000000"/>
          <w:kern w:val="2"/>
          <w:shd w:fill="FFFFFF" w:val="clear"/>
          <w:lang w:eastAsia="ar-SA"/>
        </w:rPr>
        <w:t xml:space="preserve">Управление исполнителями с помощью команд и их последовательностей., алгоритмов с ветвлениями и повторениями (в повседневной жизни, в литературных произведениях, на уроках математики и т. д.). </w:t>
      </w:r>
      <w:r>
        <w:rPr>
          <w:color w:val="000000"/>
          <w:kern w:val="2"/>
          <w:shd w:fill="FFFFFF" w:val="clear"/>
          <w:lang w:eastAsia="ru-RU"/>
        </w:rPr>
        <w:t>Работа в среде исполнителя Водолей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0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>Практика (1 час):</w:t>
      </w:r>
      <w:r>
        <w:rPr>
          <w:color w:val="000000"/>
          <w:shd w:fill="FFFFFF" w:val="clear"/>
          <w:lang w:eastAsia="ru-RU"/>
        </w:rPr>
        <w:t xml:space="preserve">Линейные алгоритмы. </w:t>
      </w:r>
      <w:r>
        <w:rPr>
          <w:color w:val="000000"/>
          <w:kern w:val="2"/>
          <w:shd w:fill="FFFFFF" w:val="clear"/>
          <w:lang w:eastAsia="ru-RU"/>
        </w:rPr>
        <w:t xml:space="preserve">Создаем линейную презентацию.  </w:t>
      </w:r>
      <w:r>
        <w:rPr>
          <w:color w:val="000000"/>
          <w:kern w:val="2"/>
          <w:shd w:fill="FFFFFF" w:val="clear"/>
          <w:lang w:eastAsia="ar-SA"/>
        </w:rPr>
        <w:t>Что такое алгоритм. Различные формы записи алгоритмов (нумерованный список, таблица, блок-схема). Примеры линейных алгоритмов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1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 </w:t>
      </w:r>
      <w:r>
        <w:rPr>
          <w:color w:val="000000"/>
          <w:kern w:val="2"/>
          <w:shd w:fill="FFFFFF" w:val="clear"/>
          <w:lang w:eastAsia="ru-RU"/>
        </w:rPr>
        <w:t xml:space="preserve">Алгоритмы с ветвлениями. </w:t>
      </w:r>
      <w:r>
        <w:rPr>
          <w:color w:val="000000"/>
          <w:kern w:val="2"/>
          <w:shd w:fill="FFFFFF" w:val="clear"/>
          <w:lang w:eastAsia="ar-SA"/>
        </w:rPr>
        <w:t xml:space="preserve">Примеры алгоритмов с ветвлениями и повторениями (в повседневной жизни, в литературных произведениях, на уроках математики и т. д.). </w:t>
      </w:r>
      <w:r>
        <w:rPr>
          <w:color w:val="000000"/>
          <w:kern w:val="2"/>
          <w:shd w:fill="FFFFFF" w:val="clear"/>
          <w:lang w:eastAsia="ru-RU"/>
        </w:rPr>
        <w:t xml:space="preserve">Создаем презентацию с гиперссылками. 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2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 </w:t>
      </w:r>
      <w:r>
        <w:rPr>
          <w:color w:val="000000"/>
          <w:kern w:val="2"/>
          <w:shd w:fill="FFFFFF" w:val="clear"/>
          <w:lang w:eastAsia="ru-RU"/>
        </w:rPr>
        <w:t xml:space="preserve">Алгоритмы с повторениями.  </w:t>
      </w:r>
      <w:r>
        <w:rPr>
          <w:color w:val="000000"/>
          <w:kern w:val="2"/>
          <w:shd w:fill="FFFFFF" w:val="clear"/>
          <w:lang w:eastAsia="ar-SA"/>
        </w:rPr>
        <w:t xml:space="preserve">Примеры алгоритмов с повторениями </w:t>
      </w:r>
      <w:r>
        <w:rPr>
          <w:color w:val="000000"/>
          <w:kern w:val="2"/>
          <w:shd w:fill="FFFFFF" w:val="clear"/>
          <w:lang w:eastAsia="ru-RU"/>
        </w:rPr>
        <w:t>Создание циклической презентации.</w:t>
      </w:r>
    </w:p>
    <w:p>
      <w:pPr>
        <w:pStyle w:val="Style22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lang w:eastAsia="ar-SA"/>
        </w:rPr>
        <w:t>Тема 33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i/>
          <w:iCs/>
          <w:color w:val="000000"/>
          <w:kern w:val="2"/>
          <w:shd w:fill="FFFFFF" w:val="clear"/>
          <w:lang w:eastAsia="ar-SA"/>
        </w:rPr>
        <w:t xml:space="preserve">Теория (1 час): </w:t>
      </w:r>
      <w:r>
        <w:rPr>
          <w:color w:val="000000"/>
          <w:kern w:val="2"/>
          <w:shd w:fill="FFFFFF" w:val="clear"/>
          <w:lang w:eastAsia="ru-RU"/>
        </w:rPr>
        <w:t xml:space="preserve">Исполнитель Чертежник. Пример алгоритма управления Чертежником. Работа в среде исполнителя Чертёж 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4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 </w:t>
      </w:r>
      <w:r>
        <w:rPr>
          <w:color w:val="000000"/>
          <w:kern w:val="2"/>
          <w:shd w:fill="FFFFFF" w:val="clear"/>
          <w:lang w:eastAsia="ru-RU"/>
        </w:rPr>
        <w:t>Алгоритмы с повторениями для исполнителя Чертёжник.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5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 </w:t>
      </w:r>
      <w:r>
        <w:rPr>
          <w:color w:val="000000"/>
          <w:kern w:val="2"/>
          <w:shd w:fill="FFFFFF" w:val="clear"/>
          <w:lang w:eastAsia="ru-RU"/>
        </w:rPr>
        <w:t>Работа в среде исполнителя Чертёжник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b/>
          <w:bCs/>
          <w:color w:val="000000"/>
          <w:kern w:val="2"/>
          <w:lang w:eastAsia="ar-SA"/>
        </w:rPr>
        <w:t>Тема 36.</w:t>
      </w:r>
      <w:r>
        <w:rPr/>
        <w:t xml:space="preserve"> 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i/>
          <w:i/>
          <w:color w:val="000000"/>
          <w:kern w:val="2"/>
          <w:shd w:fill="FFFFFF" w:val="clear"/>
          <w:lang w:eastAsia="ru-RU"/>
        </w:rPr>
      </w:pPr>
      <w:r>
        <w:rPr>
          <w:i/>
          <w:iCs/>
          <w:color w:val="000000"/>
          <w:kern w:val="2"/>
          <w:shd w:fill="FFFFFF" w:val="clear"/>
          <w:lang w:eastAsia="ru-RU"/>
        </w:rPr>
        <w:t xml:space="preserve">Практика (1 час): </w:t>
      </w:r>
      <w:r>
        <w:rPr>
          <w:color w:val="000000"/>
          <w:kern w:val="2"/>
          <w:shd w:fill="FFFFFF" w:val="clear"/>
          <w:lang w:eastAsia="ru-RU"/>
        </w:rPr>
        <w:t xml:space="preserve">Выполнение и защита  проекта. </w:t>
      </w:r>
      <w:r>
        <w:rPr>
          <w:color w:val="000000"/>
          <w:kern w:val="2"/>
          <w:shd w:fill="FFFFFF" w:val="clear"/>
          <w:lang w:eastAsia="ar-SA"/>
        </w:rPr>
        <w:t>Составление алгоритмов (линейных, с ветвлениями и циклами) для управления исполнителями Чертёжник, Водолей</w:t>
      </w:r>
    </w:p>
    <w:p>
      <w:pPr>
        <w:pStyle w:val="Style22"/>
        <w:shd w:fill="FFFFFF" w:val="clear"/>
        <w:spacing w:before="0" w:after="0"/>
        <w:ind w:left="34" w:hanging="0"/>
        <w:jc w:val="both"/>
        <w:rPr>
          <w:b/>
          <w:b/>
          <w:bCs/>
          <w:i/>
          <w:i/>
          <w:color w:val="000000"/>
          <w:kern w:val="2"/>
          <w:shd w:fill="FFFFFF" w:val="clear"/>
          <w:lang w:eastAsia="ru-RU"/>
        </w:rPr>
      </w:pPr>
      <w:r>
        <w:rPr>
          <w:b/>
          <w:bCs/>
          <w:i/>
          <w:color w:val="000000"/>
          <w:kern w:val="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  <w:t>Планируемые результаты освоение программы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ланируемые резуль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Воспитательные задачи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коммуникативной культуры; 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отрудничества, умения работать в коллективе;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чётко и точно (устно и письменно) излагать свои мысли;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общественной активности, гражданской позиции, культуры общения в группе, навыков здорового образа жизни; 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чебной мотивации учащихся по  выбору професс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ережного отношения к школьному имуществу.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Личностные результаты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сновы коммуникативной культуры; 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ы навыки сотрудничества, умения работать в коллективе;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ы умения чётко и точно (устно и письменно) излагать свои мысли;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а общественная активность, гражданская позиция, культура общения в группе, навык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а учебная мотивация учащихся по  выбору професс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бережного отношения к школьному имуще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вивающие задачи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познавательного интереса к предметной области «Информатика»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развитие познавательной активность, воображение, внимание, память, фантазию; </w:t>
            </w:r>
          </w:p>
          <w:p>
            <w:pPr>
              <w:pStyle w:val="Style22"/>
              <w:spacing w:before="0" w:after="0"/>
              <w:jc w:val="both"/>
              <w:rPr>
                <w:rFonts w:eastAsia="Times New Roman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развитие интереса к изучению различных ИТ и дисциплин, связанных с ИТ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умение выделять главное, существенное, обобщение имеющихся фактов, логически и абстрактно мыслить;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-</w:t>
            </w:r>
            <w:r>
              <w:rPr/>
              <w:t xml:space="preserve"> развитие системного мышления, самостоятельности, </w:t>
            </w:r>
            <w:r>
              <w:rPr>
                <w:color w:val="000000"/>
              </w:rPr>
              <w:t>положительную мотивацию к решению задач, проектной деятельности, потребности в саморазвитии, ответственности и аккура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Метапредметные результаты</w:t>
            </w:r>
          </w:p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азвит познавательный интерес к предметной области «Информатика»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развита познавательная активность, воображение, внимание, память, фантазия; </w:t>
            </w:r>
          </w:p>
          <w:p>
            <w:pPr>
              <w:pStyle w:val="Style22"/>
              <w:spacing w:before="0" w:after="0"/>
              <w:jc w:val="both"/>
              <w:rPr>
                <w:rFonts w:eastAsia="Times New Roman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развит интерес к изучению различных ИТ и дисциплин, связанных с ИТ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умеют выделять главное, существенное, обобщать имеющиеся факты, логически и абстрактно мысли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о системное мышление, самостояте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мотивация к решению задач, проектной деятельности, потребности в саморазвитии, ответственности и аккурат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бразовательные задачи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autoSpaceDE w:val="false"/>
              <w:spacing w:lineRule="auto" w:line="240" w:before="0" w:after="0"/>
              <w:ind w:left="0" w:right="0" w:firstLine="3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работка технологических навыков работы на ПК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spacing w:before="0" w:after="0"/>
              <w:ind w:left="0" w:firstLine="3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по основным приёмам и методам работы с ПК, WORD,  РAINT, POWER POINT;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spacing w:before="0" w:after="0"/>
              <w:ind w:left="0" w:firstLine="3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ов для исполнителей Водолей, Чертежник;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spacing w:before="0" w:after="0"/>
              <w:ind w:left="0" w:firstLine="36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дходящий «инструмент» для решения конкретной задач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spacing w:before="0" w:after="0"/>
              <w:ind w:left="0" w:firstLine="36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основными свойствами информации, умение их приемам организации информации;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spacing w:before="0" w:after="0"/>
              <w:ind w:left="0" w:firstLine="36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обще-учебных умений и навыков, приобретение знаний, умений и навыков работы с информацией;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spacing w:before="0" w:after="0"/>
              <w:ind w:left="0" w:firstLine="364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умения применять теоретические знания на практике; 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364" w:leader="none"/>
                <w:tab w:val="left" w:pos="506" w:leader="none"/>
              </w:tabs>
              <w:autoSpaceDE w:val="false"/>
              <w:spacing w:lineRule="auto" w:line="240" w:before="0" w:after="0"/>
              <w:ind w:left="0" w:right="0" w:firstLine="36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иобретение первоначального представления о компьютере и сферах его приме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дметные результаты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34" w:right="0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работаны технологические навыки работы на ПК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34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знания по основным приёмам и методам работы с ПК, WORD,  РAINT,  POWER POINT; 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34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лгоритмы для исполнителей Водолей, Чертежник;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34"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дходящий «инструмент» для решения конкретной задач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34" w:firstLine="283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знакомились с основными свойствами информации, умеют  их применять организации информации; 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34" w:firstLine="283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формированы обще-учебные умения и навыки, приобретены знания, умения и навыки работы с информацией; 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34" w:firstLine="283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 формированы умения применять теоретические знания на практике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240" w:before="0" w:after="0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обретены первоначальные представления о компьютере и сферах его применения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ОРГАНИЗАЦИОННО-ПЕДАГОГИЧЕСКИЕ УСЛОВИЯ РЕАЛИЗАЦИИ ПРОГРАММЫ</w:t>
      </w:r>
    </w:p>
    <w:p>
      <w:pPr>
        <w:pStyle w:val="ListParagraph"/>
        <w:shd w:fill="FFFFFF" w:val="clear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занятий - 6.10.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нчание занятий - 30.05.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го учебных недель – 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 учебных часов – 72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 -  1 раз в неделю по 2 часа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оведения занятий - согласно расписанию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 Модуль обуч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0"/>
        <w:gridCol w:w="720"/>
        <w:gridCol w:w="1192"/>
        <w:gridCol w:w="1512"/>
        <w:gridCol w:w="720"/>
        <w:gridCol w:w="2378"/>
        <w:gridCol w:w="1447"/>
        <w:gridCol w:w="11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ехнике 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округ нас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 – универсальная машина для работы с информаци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вод информации в память компьютер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те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виатура. Практическая работа №1 «Вспоминаем клавиатуру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компьютером. Практическая работа №2 «Вспоминаем приёмы управления компьютеро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ранение информации. Практическая работа №3 «Создаём и сохраняем фай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дача информации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стир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ектронная почта. Практическая работа №4 «Работаем с электронной почт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мире кодов. Способы кодирования информации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тод координа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кст как форма представления информации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 – основной инструмент подготовки тек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объекты текстового документа. Ввод текста. Практическая работа №5 «Вводим текс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 Практическая работа №6 «Редактируем текс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кстовый фрагмент и операции с ним.Практическая работа №7 «Работаем с фрагментами текст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атирование текста. Практическая работа №8 «Форматируем текс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в форме таблиц. Структура таблицы. Практическая работа №9 «Создаём простые таблицы» (задания 1 и 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чное решение логических задач.Практическая работа №9 «Создаём простые таблицы» (задания 3 и 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образие наглядных форм представления ин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раммы. Практическая работа №10 «Строим диаграмм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ная графика. Практическая работа №11 «Изучаем инструменты графического редактор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образование графических изображений Практическая работа №12 «Работаем с графическими фрагментам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графических изображений. Практическая работа №13 «Планируем работу в графическом редактор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иски – способ упорядочивания информации.Практическая работа №14 «Создаём спис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иск информации. Практическая работа №15 «Ищем информацию в сети Интерн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дирование как изменение формы представления ин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образование информации по заданным правилам. Практическая работа №16 «Выполняем вычисления с помощью программы Калькулятор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образование информации путём рассужд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плана действий. Задачи о переправах. Табличная форма записи плана действий. Задачи о переливан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чная форма записи плана действий. Задачи о переливан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движущихся изображений. Практическая работа №17 «Создаём анимацию» (задание 1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анимации по собственному замыслу. Практическая работа №17 «Создаём анимацию» (задание 2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итогового мини-проекта. Практическая работа №18 «Создаем слайд-шоу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модуль обучения</w:t>
      </w:r>
    </w:p>
    <w:tbl>
      <w:tblPr>
        <w:tblW w:w="1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0"/>
        <w:gridCol w:w="720"/>
        <w:gridCol w:w="1024"/>
        <w:gridCol w:w="1392"/>
        <w:gridCol w:w="720"/>
        <w:gridCol w:w="2850"/>
        <w:gridCol w:w="1276"/>
        <w:gridCol w:w="11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кты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рактивное тестир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кты операцион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айлы и папки. Размер файл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нообразие отношений объектов и их множеств. Практическая работа №3 «Повторяем возможности графического редактора – инструмента создания графических объек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шения между множ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ношение «входит в состав». Практическая работа №3 «Повторяем возможности графического редактора – инструмента создания графических объек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видности объекта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ификация компьютерных объектов.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рактивный те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ы объектов. Состав и структура системы Практическая работа №5 «Знакомимся с графическими возможностями текстового процессо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и окружающая среда. Система как черный ящик.Практическая работа №5 «Знакомимся с графическими возможностями текстового процесс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как система. Практическая работа №5 «Знакомимся с графическими возможностями текстового процесс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ы познания окружающего мира. Практическая работа №6 «Создаем компьютерные док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как форма мышления. Как образуются понятия. Практическая работа №7 «Конструируем и исследуем графические объекты» (задани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ение понят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моделирование как метод познания.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«Создаём графические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9 «Создаём словесные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матически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ногоуровневые списки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 «Создаём многоуровневые спи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«Создаем табличные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афики и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процессов изменения величин и их соотнош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ногообразие схем и сферы их примен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модели на графа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ние графов при решении задач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алгоритм.Работа в среде виртуальной лаборатории «Перепр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ители вокруг нас. Работа в среде исполнителя Кузне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записи алгоритмов. Работа в среде исполнителя Вод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ая работа №15 «Создаем линейную презен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оритмы с ветвления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Создаем презентацию с гиперссыл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лгоритмы с повторениям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Создаем циклическую презент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Чертежник. Пример алгоритма управления Чертежником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в среде исполнителя Чертё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оритмы с повторениями для исполнителя Чертё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в среде исполнителя Чертё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и защита 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 Условия набора в коллекти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детей, участвующих в реализации данной дополнительной образовательной программы - учащиеся 5-6-х классов (11-13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приема в объединение является желание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Условия формирования груп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уппы 1 года обучения комплектуются из детей 11-12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Количество детей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 года обучения – состоит из 1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реализующий данную программу, обладает следующими личностными и профессиональными каче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ть комфортные условия для успешного развития лич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видеть и раскрыть творческие способ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 Материально-техническое обеспечение обучения</w:t>
      </w:r>
    </w:p>
    <w:p>
      <w:pPr>
        <w:pStyle w:val="Style25"/>
        <w:jc w:val="both"/>
        <w:rPr>
          <w:color w:val="000000"/>
          <w:lang w:eastAsia="ru-RU"/>
        </w:rPr>
      </w:pPr>
      <w:r>
        <w:rPr>
          <w:bCs/>
          <w:iCs/>
        </w:rPr>
        <w:t>Для эффективности образовательного процесса</w:t>
      </w:r>
      <w:r>
        <w:rPr/>
        <w:t xml:space="preserve"> имеются следующие материально-технические условия</w:t>
      </w:r>
      <w:r>
        <w:rPr>
          <w:bCs/>
          <w:iCs/>
        </w:rPr>
        <w:t>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учебного помещения для проведения занятий (кабинет математики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необходимого оборудования для проведения практических заданий (ноутбуки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наглядных пособий, технических средств обучения, дидактических материалов к темам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ечень оборудования здания, в котором будет реализована данная программа, входят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ультимедийный проектор (1 шт.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кран (1 ш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ерсональный 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оутбуки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формационное обеспечение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и, видеоуроки, методические и дидактические пособия для проведения  занятий, проверки    и закрепления знаний по программ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2.3. Формы аттестации/контроля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ФОРМЫ АТТЕСТАЦИИ автор СООТНОСИТ с формами аттестации в п. Учебный план и с формами аттестации в календарно-учебном графике!!!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проверить по тексту и внести изменения (в КУГе прописаны только наблюдения, а в данном пункте другая информация)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ценочные материалы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то комплекс согласованных между собой оценочных средств (комплек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агностическ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тодик, заданий), критерии их оценки, позволяющих определить достижение учащимися планируемых результатов. Весь комплекс диагностических методик должен быть включен в При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очные диагностические материалы пересмотреть в соответствии со спецификой ДООП и актуализированный диагностический инструментарий прописать в при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мер оформления:</w:t>
      </w:r>
    </w:p>
    <w:tbl>
      <w:tblPr>
        <w:tblW w:w="95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отивация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ровень воспит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ровень развития общих качеств и способностей лич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методика по изучению ведущих мотивов занятий детей избранным видом деятельности (А.Д. Насибуллина)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цированная анкета на выявление уровня развития общих качеств и способностей личности ребенка (по В. И. Андрееву), (приложение № 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ллектуальные, коммуникативные, организационные компетент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-опросник А.В. Зверькова и Е.В. Эйдмана «Исследование волевой саморегуляции Приложение №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ая карта под ред. Латыповой Л.А. (Приложение №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развития хореографических умений,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воени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актические умения, нав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нительское мастерство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цированная диагностика оценки уровня хореографического мастерства Т.К. Барышниковой (Приложение №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уровня развития музыкально-ритмических способностей учащихся Е.В. Харламовой (Приложение №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6"/>
        <w:numPr>
          <w:ilvl w:val="0"/>
          <w:numId w:val="2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ВСТАВИТЬ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! Методическое обеспечен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включает: различные ви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й продукции </w:t>
      </w:r>
      <w:r>
        <w:rPr>
          <w:rFonts w:cs="Times New Roman" w:ascii="Times New Roman" w:hAnsi="Times New Roman"/>
          <w:sz w:val="24"/>
          <w:szCs w:val="24"/>
        </w:rPr>
        <w:t xml:space="preserve">(разработки и сценарии игр, бесед, экскурсий, положения и т.д.); рекомендации по проведению практических занятий и т. д.; демонстрационный материалы т.д.; описания или конспекты занятий, описания приемов и методов организации деятельности обучающихся, техническое оснащение занятий, др.; </w:t>
      </w: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>: раздаточные и вспомогательные материалы, карточки, наглядные материалы: таблицы, схемы, плакаты; картины, фотографии; электронные и мульти-медиа-ресурсы: видеозаписи, презентации и д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 оформ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еализации программы используются следующие методические материал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венков, А. И.Творчески одаренные дети: выявление и развитие / А. Савенков // Учитель в школе. – 2018. – № 1. – С. 103 – 10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венков, А.И. Ваш ребенок талантлив: Детская одаренность и домашнее обучение. – Ярославль: академия развития, 2022. – 352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ышникова, Т. К. «Азбука хореографии». Издательство: М.: Айрис–пресс Год: 2020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включает три аспекта: материально-техническое, кадровое, информационно-методическое (дополнить)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литературы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оформить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оответствии с ГОСТ (Р 7.0.100-2018), в том числе и интернет-источ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ое изда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Завьялова, Т. П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 (указывается одна фамилия, даже если авторов много)</w:t>
      </w:r>
      <w:r>
        <w:rPr>
          <w:rFonts w:cs="Times New Roman" w:ascii="Times New Roman" w:hAnsi="Times New Roman"/>
          <w:i/>
          <w:sz w:val="24"/>
          <w:szCs w:val="24"/>
        </w:rPr>
        <w:t>Методика обучения и воспитания в области дошкольного образования. Туризм в детском саду : учебное пособие для вузов / Т. П. Завьялов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еречисление всех авторов через запятую) </w:t>
      </w:r>
      <w:r>
        <w:rPr>
          <w:rFonts w:cs="Times New Roman" w:ascii="Times New Roman" w:hAnsi="Times New Roman"/>
          <w:i/>
          <w:sz w:val="24"/>
          <w:szCs w:val="24"/>
        </w:rPr>
        <w:t xml:space="preserve">– 2-е изд., испр. и доп. 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сква </w:t>
      </w:r>
      <w:r>
        <w:rPr>
          <w:rFonts w:cs="Times New Roman" w:ascii="Times New Roman" w:hAnsi="Times New Roman"/>
          <w:i/>
          <w:sz w:val="24"/>
          <w:szCs w:val="24"/>
        </w:rPr>
        <w:t>: Издательство Юрайт, 2023. – 228 с. 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журнал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ырова, Г. А. Модели государственного регулирования страховой деятельности [Электронный ресурс] / Г. А. Насырова // Вестник Финансовой академии. - 2003. - N 4. - Режим доступа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estnik.fa.ru/4(28)2003/4.html</w:t>
        </w:r>
      </w:hyperlink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айт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Министерство просвещения Российской Федерации: сайт. – URL: https: // edu.gov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ходной, текущий, промежуточный и итоговый контроль.</w:t>
      </w:r>
    </w:p>
    <w:p>
      <w:pPr>
        <w:pStyle w:val="Normal"/>
        <w:spacing w:lineRule="auto" w:line="240" w:before="0" w:after="0"/>
        <w:ind w:left="85" w:right="2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ходная диагнос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</w:rPr>
        <w:t>в сентябре</w:t>
      </w:r>
      <w:r>
        <w:rPr>
          <w:rFonts w:cs="Times New Roman" w:ascii="Times New Roman" w:hAnsi="Times New Roman"/>
          <w:sz w:val="24"/>
          <w:szCs w:val="24"/>
        </w:rPr>
        <w:t xml:space="preserve"> с целью выяв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 уровня знаний, умений и возможностей детей.</w:t>
      </w:r>
    </w:p>
    <w:p>
      <w:pPr>
        <w:pStyle w:val="Normal"/>
        <w:spacing w:lineRule="auto" w:line="240" w:before="0" w:after="0"/>
        <w:ind w:left="85" w:firstLine="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ы: </w:t>
      </w:r>
    </w:p>
    <w:p>
      <w:pPr>
        <w:pStyle w:val="Normal"/>
        <w:spacing w:lineRule="auto" w:line="240" w:before="0" w:after="0"/>
        <w:ind w:left="85" w:firstLine="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очного обучения:</w:t>
      </w:r>
    </w:p>
    <w:p>
      <w:pPr>
        <w:pStyle w:val="Normal"/>
        <w:spacing w:lineRule="auto" w:line="240" w:before="0" w:after="0"/>
        <w:ind w:left="85" w:firstLine="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беседование;</w:t>
      </w:r>
    </w:p>
    <w:p>
      <w:pPr>
        <w:pStyle w:val="Normal"/>
        <w:spacing w:lineRule="auto" w:line="240" w:before="0" w:after="0"/>
        <w:ind w:left="85" w:firstLine="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кетирование;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дагогическое наблюдение;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ение практических заданий педагога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" w:right="2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занятиях </w:t>
      </w:r>
      <w:r>
        <w:rPr>
          <w:rFonts w:cs="Times New Roman" w:ascii="Times New Roman" w:hAnsi="Times New Roman"/>
          <w:b/>
          <w:sz w:val="24"/>
          <w:szCs w:val="24"/>
        </w:rPr>
        <w:t>в течение всег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года </w:t>
      </w:r>
      <w:r>
        <w:rPr>
          <w:rFonts w:cs="Times New Roman" w:ascii="Times New Roman" w:hAnsi="Times New Roman"/>
          <w:sz w:val="24"/>
          <w:szCs w:val="24"/>
        </w:rPr>
        <w:t>(после каждого занятия) для отслеживания уровня освоения учебного материала программы и развития личностных качеств учащихся.</w:t>
      </w:r>
    </w:p>
    <w:p>
      <w:pPr>
        <w:pStyle w:val="Normal"/>
        <w:spacing w:lineRule="auto" w:line="240" w:before="0" w:after="0"/>
        <w:ind w:left="85" w:firstLine="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ы: 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едагогическое наблюдение;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ая рабо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устный опрос, фронтальный о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 анализ педагогом и учащимися качества выполнения работ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омежуточный контроль). </w:t>
      </w:r>
      <w:r>
        <w:rPr>
          <w:rFonts w:cs="Times New Roman" w:ascii="Times New Roman" w:hAnsi="Times New Roman"/>
          <w:sz w:val="24"/>
          <w:szCs w:val="24"/>
        </w:rPr>
        <w:t>Предусмотре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а в г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кабрь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й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выявления уровня освоения программы учащимися и корректировки процесса обуч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: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й и письменный опрос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ые тест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зентация проектов;</w:t>
      </w:r>
    </w:p>
    <w:p>
      <w:pPr>
        <w:pStyle w:val="Normal"/>
        <w:spacing w:lineRule="auto" w:line="240" w:before="0" w:after="0"/>
        <w:ind w:firstLine="505"/>
        <w:jc w:val="both"/>
        <w:rPr>
          <w:color w:val="291E1E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ттестация по завершении реализации програ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(итоговый контроль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одится в мае,  </w:t>
      </w:r>
      <w:r>
        <w:rPr>
          <w:rFonts w:cs="Times New Roman" w:ascii="Times New Roman" w:hAnsi="Times New Roman"/>
          <w:sz w:val="24"/>
          <w:szCs w:val="24"/>
        </w:rPr>
        <w:t>с целью оценки уровня и качества освоения учащимися дополнительной общеразвивающей программы (всего периода обучения по программе).</w:t>
      </w:r>
    </w:p>
    <w:p>
      <w:pPr>
        <w:pStyle w:val="Style22"/>
        <w:shd w:fill="FFFFFF" w:val="clear"/>
        <w:spacing w:before="0" w:after="0"/>
        <w:ind w:firstLine="180"/>
        <w:jc w:val="both"/>
        <w:rPr>
          <w:color w:val="291E1E"/>
        </w:rPr>
      </w:pPr>
      <w:r>
        <w:rPr>
          <w:color w:val="291E1E"/>
        </w:rPr>
        <w:t>По окончании каждого года обучения выполняется итоговая творческая работа, творческий проект.</w:t>
      </w:r>
    </w:p>
    <w:p>
      <w:pPr>
        <w:pStyle w:val="Style22"/>
        <w:shd w:fill="FFFFFF" w:val="clear"/>
        <w:spacing w:before="0" w:after="0"/>
        <w:ind w:firstLine="180"/>
        <w:jc w:val="both"/>
        <w:rPr>
          <w:color w:val="291E1E"/>
        </w:rPr>
      </w:pPr>
      <w:r>
        <w:rPr>
          <w:color w:val="291E1E"/>
        </w:rPr>
        <w:t> </w:t>
      </w:r>
      <w:r>
        <w:rPr>
          <w:color w:val="291E1E"/>
        </w:rPr>
        <w:t>Первый модуль –  презентация, второй модуль –  творческий проект. В ходе работы над проектами отрабатываются и закрепляются полученные умения и навыки, раскрываются перспективы дальнейшего обучения.</w:t>
      </w:r>
    </w:p>
    <w:p>
      <w:pPr>
        <w:pStyle w:val="Style22"/>
        <w:shd w:fill="FFFFFF" w:val="clear"/>
        <w:spacing w:before="0" w:after="0"/>
        <w:ind w:firstLine="180"/>
        <w:jc w:val="both"/>
        <w:rPr>
          <w:color w:val="291E1E"/>
        </w:rPr>
      </w:pPr>
      <w:r>
        <w:rPr>
          <w:color w:val="291E1E"/>
        </w:rPr>
        <w:t>Итоговые работы обязательно выставляются, это дает возможность ребенку увидеть значимость своей деятельности, увидеть оценку работы, как со стороны сверстников, так и со стороны взрослых.</w:t>
      </w:r>
    </w:p>
    <w:p>
      <w:pPr>
        <w:pStyle w:val="Style22"/>
        <w:shd w:fill="FFFFFF" w:val="clear"/>
        <w:spacing w:before="0" w:after="0"/>
        <w:ind w:firstLine="180"/>
        <w:jc w:val="both"/>
        <w:rPr>
          <w:color w:val="000000"/>
          <w:lang w:eastAsia="ru-RU"/>
        </w:rPr>
      </w:pPr>
      <w:r>
        <w:rPr/>
        <w:t>Участие в творческих мероприятиях, конкурсах и фестивалях, учебно-исследовательских конференциях.</w:t>
      </w:r>
    </w:p>
    <w:p>
      <w:pPr>
        <w:pStyle w:val="Normal"/>
        <w:shd w:fill="FFFFFF" w:val="clear"/>
        <w:spacing w:lineRule="auto" w:line="240" w:before="0" w:after="0"/>
        <w:ind w:left="-180" w:firstLine="3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учебных занятий применяется промежуточный    контроль в виде интерактивных тестов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4. Оценочные и диагностические материа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иторинг уровня обученности и личностного развития обучающихся, к</w:t>
      </w:r>
      <w:r>
        <w:rPr>
          <w:rFonts w:eastAsia="BannikovaAP;Times New Roman" w:cs="Times New Roman" w:ascii="Times New Roman" w:hAnsi="Times New Roman"/>
          <w:iCs/>
          <w:color w:val="000000"/>
          <w:sz w:val="24"/>
          <w:szCs w:val="24"/>
        </w:rPr>
        <w:t>арты оценки результатов освоения программ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описание критериев оценивания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ки освоения программного материала являются знания, умения, навыки, личностные качества, определенные данной программ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нания (по основным разделам учебного плана программ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nnikovaAP;Times New Roman" w:cs="Times New Roman" w:ascii="Times New Roman" w:hAnsi="Times New Roman"/>
          <w:color w:val="000000"/>
          <w:sz w:val="24"/>
          <w:szCs w:val="24"/>
        </w:rPr>
        <w:t>Владение специальной терминолог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умения и навыки, предусмотренные программой (по основным разделам учебного плана программ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nnikovaAP;Times New Roman" w:cs="Times New Roman" w:ascii="Times New Roman" w:hAnsi="Times New Roman"/>
          <w:color w:val="000000"/>
          <w:sz w:val="24"/>
          <w:szCs w:val="24"/>
        </w:rPr>
        <w:t>Творческие навы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 ответстве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другими членами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реализации социально адекватными способ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4"/>
          <w:szCs w:val="24"/>
          <w:lang w:eastAsia="ru-RU"/>
        </w:rPr>
      </w:pPr>
      <w:r>
        <w:rPr>
          <w:rFonts w:eastAsia="BannikovaAP;Times New Roman" w:cs="Times New Roman" w:ascii="Times New Roman" w:hAnsi="Times New Roman"/>
          <w:color w:val="000000"/>
          <w:sz w:val="24"/>
          <w:szCs w:val="24"/>
        </w:rPr>
        <w:t>Соблюдение нравственно-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-воспитательного процесса: объяснение, рассказ и беседа, оживляющие интерес и активизирующие внимание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глядных пособий (таблиц, картин, плакатов, моделей), решение ситуационных задач, защита проектов и др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риала с помощью мультимедийных средств. Поиск и анализ информации, работа с книгой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стично-поисковый, индивидуального обучения, составление разного типа задач и комплектование их в альбом для использования на занятиях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ого, диалогового, дифференцированного и индивидуализированного обучения, ИКТ, метод проектов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Style w:val="StrongEmphasis"/>
          <w:color w:val="291E1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за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предусматривает применение групповой и индивидуальной (создание проектов, написание сочинений) форм работы. В зависимости от способностей учащихся может применяться индивидуально-групповая форма занятия, когда педагог уделяет внимание нескольким ученикам (как правило тем, у кого что-то не получается) в то время, когда другие работают самостоятельно.</w:t>
      </w:r>
    </w:p>
    <w:p>
      <w:pPr>
        <w:pStyle w:val="Style22"/>
        <w:shd w:fill="FFFFFF" w:val="clear"/>
        <w:spacing w:before="0" w:after="0"/>
        <w:rPr>
          <w:color w:val="291E1E"/>
        </w:rPr>
      </w:pPr>
      <w:r>
        <w:rPr>
          <w:rStyle w:val="StrongEmphasis"/>
          <w:color w:val="291E1E"/>
        </w:rPr>
        <w:t>По темам программы планируются различные формы занятий:</w:t>
      </w:r>
    </w:p>
    <w:p>
      <w:pPr>
        <w:pStyle w:val="Style22"/>
        <w:shd w:fill="FFFFFF" w:val="clear"/>
        <w:spacing w:before="0" w:after="0"/>
        <w:rPr>
          <w:color w:val="291E1E"/>
        </w:rPr>
      </w:pPr>
      <w:r>
        <w:rPr>
          <w:color w:val="291E1E"/>
        </w:rPr>
        <w:t>- традиционные занятия;</w:t>
      </w:r>
    </w:p>
    <w:p>
      <w:pPr>
        <w:pStyle w:val="Style22"/>
        <w:shd w:fill="FFFFFF" w:val="clear"/>
        <w:spacing w:before="0" w:after="0"/>
        <w:rPr>
          <w:color w:val="291E1E"/>
        </w:rPr>
      </w:pPr>
      <w:r>
        <w:rPr>
          <w:color w:val="291E1E"/>
        </w:rPr>
        <w:t>- комбинированные занятия;</w:t>
      </w:r>
    </w:p>
    <w:p>
      <w:pPr>
        <w:pStyle w:val="Style22"/>
        <w:shd w:fill="FFFFFF" w:val="clear"/>
        <w:spacing w:before="0" w:after="0"/>
        <w:rPr>
          <w:color w:val="291E1E"/>
        </w:rPr>
      </w:pPr>
      <w:r>
        <w:rPr>
          <w:color w:val="291E1E"/>
        </w:rPr>
        <w:t>- практические занятия.</w:t>
      </w:r>
    </w:p>
    <w:p>
      <w:pPr>
        <w:pStyle w:val="Style22"/>
        <w:shd w:fill="FFFFFF" w:val="clear"/>
        <w:spacing w:before="0" w:after="0"/>
        <w:rPr>
          <w:color w:val="291E1E"/>
        </w:rPr>
      </w:pPr>
      <w:r>
        <w:rPr>
          <w:color w:val="291E1E"/>
        </w:rPr>
        <w:t>Важный компонент образовательного процесса - использование разнообразных форм учебно-игровой деятельности: игр, конкурсов, праздников.</w:t>
      </w:r>
    </w:p>
    <w:p>
      <w:pPr>
        <w:pStyle w:val="Style22"/>
        <w:shd w:fill="FFFFFF" w:val="clear"/>
        <w:spacing w:before="0" w:after="0"/>
        <w:rPr>
          <w:rStyle w:val="StrongEmphasis"/>
          <w:color w:val="291E1E"/>
        </w:rPr>
      </w:pPr>
      <w:r>
        <w:rPr>
          <w:color w:val="291E1E"/>
        </w:rPr>
        <w:t>Ведущими педагогическими технологиями в реализации программы являются технологии развивающего обучения. Одной из составляющих процесса обучения является использование современных информационных коммуникационных технологий.</w:t>
      </w:r>
    </w:p>
    <w:p>
      <w:pPr>
        <w:pStyle w:val="Style22"/>
        <w:shd w:fill="FFFFFF" w:val="clear"/>
        <w:spacing w:before="0" w:after="0"/>
        <w:rPr>
          <w:rStyle w:val="Emphasis"/>
          <w:b/>
          <w:b/>
          <w:bCs/>
          <w:color w:val="141414"/>
        </w:rPr>
      </w:pPr>
      <w:r>
        <w:rPr>
          <w:rStyle w:val="StrongEmphasis"/>
          <w:color w:val="291E1E"/>
        </w:rPr>
        <w:t>Методы и приёмы организации учебно-воспитательного процес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" w:hanging="360"/>
        <w:rPr>
          <w:rStyle w:val="Emphasis"/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141414"/>
          <w:sz w:val="24"/>
          <w:szCs w:val="24"/>
        </w:rPr>
        <w:t>словесные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(устное изложение, беседа, рассказ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" w:hanging="360"/>
        <w:rPr>
          <w:rStyle w:val="Emphasis"/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141414"/>
          <w:sz w:val="24"/>
          <w:szCs w:val="24"/>
        </w:rPr>
        <w:t>наглядные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" w:hanging="360"/>
        <w:rPr>
          <w:rStyle w:val="StrongEmphasis"/>
          <w:color w:val="291E1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141414"/>
          <w:sz w:val="24"/>
          <w:szCs w:val="24"/>
        </w:rPr>
        <w:t>практические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(выполнение работ по инструкционным картам, схемам)</w:t>
      </w:r>
    </w:p>
    <w:p>
      <w:pPr>
        <w:pStyle w:val="Style22"/>
        <w:shd w:fill="FFFFFF" w:val="clear"/>
        <w:spacing w:before="0" w:after="0"/>
        <w:rPr>
          <w:rStyle w:val="StrongEmphasis"/>
          <w:color w:val="141414"/>
        </w:rPr>
      </w:pPr>
      <w:r>
        <w:rPr>
          <w:rStyle w:val="StrongEmphasis"/>
          <w:color w:val="291E1E"/>
        </w:rPr>
        <w:t>Учебно-методический комплекс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пециальная литерату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идеоматериалы (видеозаписи занятий, мероприятий и др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" w:hanging="360"/>
        <w:rPr>
          <w:rStyle w:val="StrongEmphasis"/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электронные средства образовательного назначения (слайдовые презентации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" w:hanging="360"/>
        <w:rPr>
          <w:color w:val="291E1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>Дидактические материалы:</w:t>
      </w:r>
    </w:p>
    <w:p>
      <w:pPr>
        <w:pStyle w:val="Style22"/>
        <w:shd w:fill="FFFFFF" w:val="clear"/>
        <w:spacing w:before="0" w:after="0"/>
        <w:rPr>
          <w:color w:val="141414"/>
        </w:rPr>
      </w:pPr>
      <w:r>
        <w:rPr>
          <w:color w:val="291E1E"/>
          <w:u w:val="single"/>
        </w:rPr>
        <w:t>Наглядные пособ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бучающие компьютерные про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алгоритмы, схемы, образцы, инструк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дидактические иг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бучающие настольные иг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" w:hanging="360"/>
        <w:rPr>
          <w:color w:val="291E1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омпьютерные развивающие игры.</w:t>
      </w:r>
    </w:p>
    <w:p>
      <w:pPr>
        <w:pStyle w:val="Style22"/>
        <w:shd w:fill="FFFFFF" w:val="clear"/>
        <w:spacing w:before="0" w:after="0"/>
        <w:rPr>
          <w:color w:val="141414"/>
        </w:rPr>
      </w:pPr>
      <w:r>
        <w:rPr>
          <w:color w:val="291E1E"/>
          <w:u w:val="single"/>
        </w:rPr>
        <w:t>Раздаточный материа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арточки с индивидуальными зада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индивидуальные пособия для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адания для самостоятель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бланки тестов и анке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" w:hanging="360"/>
        <w:rPr>
          <w:rStyle w:val="StrongEmphasis"/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бланки диагностических и творческих зад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>Методические материалы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216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планы занятий (в т.ч. открытых)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216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адания для отслеживания результатов освоения каждой темы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216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адания для проведения промежуточной и итоговой аттестации обучающихся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216" w:hanging="360"/>
        <w:rPr>
          <w:rStyle w:val="StrongEmphasis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методические рекомендации к занятиям.</w:t>
      </w:r>
    </w:p>
    <w:p>
      <w:pPr>
        <w:pStyle w:val="Style22"/>
        <w:shd w:fill="FFFFFF" w:val="clear"/>
        <w:spacing w:before="0" w:after="0"/>
        <w:rPr>
          <w:color w:val="141414"/>
        </w:rPr>
      </w:pPr>
      <w:r>
        <w:rPr>
          <w:rStyle w:val="StrongEmphasis"/>
          <w:color w:val="291E1E"/>
        </w:rPr>
        <w:t>Техническое оснащение заняти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ветлое, хорошо проветриваемое помещ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дополнительные шторы или жалюзи для затемн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8" w:hanging="360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компьютеры, принтер, сканер, проектор, экран.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горит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го зан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едующий: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ационный этап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тап проверки домашнего задания ( при наличии)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этап актуализации субъектного опыта учащихся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этап изучения новых знаний и способов деятельности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этап первичной проверки понимания изученного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этап закрепления изученного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этап применения изученного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этап обобщения и систематизации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этап контроля и самоконтроля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6"/>
        <w:widowControl w:val="false"/>
        <w:numPr>
          <w:ilvl w:val="1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КОМПОНЕНТА ПРОГРАММ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нформашка» может быть реализована при условии согласованных действий в различных направлениях образовательного проце</w:t>
      </w:r>
      <w:r>
        <w:rPr>
          <w:rFonts w:cs="Times New Roman" w:ascii="Times New Roman" w:hAnsi="Times New Roman"/>
          <w:color w:val="000000"/>
          <w:sz w:val="24"/>
          <w:szCs w:val="24"/>
        </w:rPr>
        <w:t>сса. 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, оперировать ими, мыслить самостоятельно, творчески. Любые технологические новинки активно используются не только взрослыми, но и детьми, начиная с дошкольного возраста. Каждый ребенок – потенциальный изобретатель. Детям с раннего возраста интересны двигательные игрушки. В дошкольном возрасте они пытаются понимать, как это устроено. Ломая очередную игрушку, малыш пытается понять, как она устроена, почему крутятся колесики и мигают лампочки. Правильно организованное техническое творчество детей позволяет удовлетворить это любопытство и включить подрастающее поколение в полезную практ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аша страна испытывает потребность в инженерно-техническом персонале и высококвалифицированных рабочих кадрах. В этой ситуации нет известных ответов на вопросы, как готовить инженеров, какие применять образовательные технологии. Основой организации технического творчества является создание проблемной ситуации, формулировка задач конструкторского характера, компонентами которого являют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мышлени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е воображение и представлени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ская смекал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знания в конкретной проблем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и приоритетами государственной политики становится поддержка и развитие детского технического творчества, привлечение молодежи в научно-техническую сферу профессиональной деятельности и повышение престижа научно-технических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в систему занятий включаем здоровьесберегающее воспитание. Отношение к своему здоровью,  сохранению и укреплению нравственного, психического и физического здоровья, формирование основ безопасности, воспитание способности учащихся осознанно вести здоровый образ жизни, заниматься физическим совершенств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воспита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sz w:val="24"/>
          <w:szCs w:val="24"/>
        </w:rPr>
        <w:t>целевые ориентиры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е для программ технической направленности определяются в соответствии с приоритетами, заданными «Концепцией развития дополнительного образования детей до 2030 года»; они направлены на воспитание, форм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а к технической деятельности, истории техники в России и мире, к достижениям российской и мировой технической мысли; понимания значения техники в жизни российского общества; интереса к личностям конструкторов, организаторов производства; ценностей авторства и участия в техническом творчестве; навыков определения достоверности и этики технических идей; отношения к влиянию технических процессов на природу; ценностей технической безопасности и контроля; отношения к угрозам технического прогресса, к проблемам связей технологического развития России и своего региона; уважения к достижениям в технике своих земляков; воли, упорства, дисциплинированности в реализации проектов; опыта участия в технических проектах и их оце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>воспитания в рамках реализации программы сводится к формированию отношений личности к миру и самому себе, предполагающему такое воспитание человека, при котором он четко представляет себе характер своих отношений с окружающим миром, обществом или другими людьми, правильно осознает свои индивидуальные, эмоционально-волевые, коммуникативно-поведенческие особенности. Важно оказать помощь в формировании личностных качеств учащихся, освоении способов регулирования собственных действий, взаимодействия с партнерами в различных сферах деятельности, освоение способов самопознания, самоопределения, преодоления труд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оспитательные: воспитание активной и самостоятельной личности с нравственной позицией и нравственным самопознанием, воспитание в детях уважение к себе и к другим; воспитание трудолюбия, бережного отношения к труду других людей; воспитание доброго отношения к своим близким и родным, окружающем детям, взрослым; воспитание любви к природе, расширение кругозора, развитие самооценки ребенка, воспитание организации социально ценных отношений и переживаний учащихся, воспитание умения ориентироваться в новых услов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рганизационные: вовлечение родителей в развивающую и досуговую работу с детьми; организация коллективной деятельности, поддержка доброжелательных отношений среди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правленческие: организация и управление процессом отбора средств обучения и воспитания, методов и технологий образования и воспитания, отвечающих целям и задачам реализуемой программы, запросам социума, учитывающих состояние здоровья и возможности учащихся, ресурсы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: в детях уважение к себе и к другим; трудолюбие, бережное отношение к труду других людей; доброе отношение к своим близким и родным, окружающим детям, взрослым; любовь к природе, расширен кругозор, самооценка ребенка, сформирована организация социально ценных отношений и переживаний учащихся, развиты умения ориентироваться в новых услов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овлекли родителей в развивающую и досуговую работу с детьми; организовали коллективную деятельность, развили доброжелательные отношения среди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рганизовали процесс отбора средств обучения и воспитания, методы и технологии образования и воспитания, отвечающих целям и задачам реализуемой программы, запросам социума, учитывающих состояние здоровья и возможности учащихся, ресурсы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тельная час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воспитания и обучения детей является </w:t>
      </w:r>
      <w:r>
        <w:rPr>
          <w:rFonts w:cs="Times New Roman" w:ascii="Times New Roman" w:hAnsi="Times New Roman"/>
          <w:i/>
          <w:sz w:val="24"/>
          <w:szCs w:val="24"/>
        </w:rPr>
        <w:t>учебное занятие</w:t>
      </w:r>
      <w:r>
        <w:rPr>
          <w:rFonts w:cs="Times New Roman" w:ascii="Times New Roman" w:hAnsi="Times New Roman"/>
          <w:sz w:val="24"/>
          <w:szCs w:val="24"/>
        </w:rPr>
        <w:t xml:space="preserve">. В качестве механизмов воспитательной деятельности выступают непосредственное общение, деятельность и порожденные ими взаимоотношения и взаимодействия. Основой таких форм воспитательного взаимодействия являются социальные структуры общества, в число которых мы вводим техническое творчество как социокультурный воспитательный феномен, позволяющий реализовать цели и задачи воспитания при условии педагогически обоснованной интеграции личностного потенциа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детей (участие в групповых сборах моделей, в коллективных делах 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коллективных играх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ые мероприятия: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ие в выставках, мастер-классах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ьзуемые группы методов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деятельности и формирования опыта общественного поведения: упражнение, приучение, поручение, требование, создание воспитывающих ситуац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поведения: соревнование, игра, поощрение, наказание. С помощью методов этой группы педагог и сами воспитанники регулируют поведение, воздействуют на мотивы деятельности, потому что общественное одобрение или осуждение влияет на поведение, происходит закрепление одобряемых поступков или торможение неодобряемого пове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, самоконтроля и самооценки: наблюдение, опросные методы (беседы, анкетирование), тестирование, анализ результат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будет способство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учащихся качеств, необходимых для достижения высоких личностных результа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коммуникативных способностей посредством коллективных д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е положительной мотивации к здоровому образу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: умения жить в коллективе; самодисциплины; взаимовыруч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учение в объединении предполагает тесную взаимосвязь учебного и воспитательного процессов, при котором возможно развитие у детей не только конкретных знаний, умений и навыков, но и достижение такой важной задачи, как формирование гармонично развитой личности ребенка, способной к созиданию и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в усвоении образовательной программы является создание благоприятной эмоционально-психической атмосферы в детском коллективе, когда выполняются следующие пра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инимать ребенка как особую индивидуа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ть положительные эмоции в построении общения педагога 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щение учит детей понимать друг друга, считаться с мнением других, отстаивать свою точку зрения, видеть и чувствовать красоту окружающего нас мира, сопереживать другим. Главным же является то, что каждый, занимающийся в объединении, имеет возможность почувствовать свою значимость, уверенность в своих силах. Приобщаясь в течение нескольких лет к техническому творчеству, занимаясь в приятной, дружеской атмосфере сверстников, он сумеет выработать определенную жизненную позицию, которая поможет ему в выборе профессии и в дальнейшей взросл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е пути для успешной организации воспитательной работы в творческом объединении следующ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обучающегося с педагогом во время занятий на основе взаимного уважения и интереса к личности друг д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го досуга взрослых и детей, направленного на повышение культурно-нравственного уровня обучающихся (посещение музеев, экскурс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икторин и познавательных игр с учетом профиля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общения ребенка в социуме (совместные прогулки, экскурсии, встречи с интересными людьми, праздники, вечер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держания массовых мероприятий осуществляется с учетом направленности объединения, а также с учетом интересов, психологических и возрастных особенностей детей. Это способствует развитию у ребят творческой инициативы и более полному раскрытию их индивидуальности. Активное участие обучающихся в жизни объединения помогает формированию сплоченного детского коллектива на протяжении нескольки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воспитательной работы является четкая организация всего образовательного процесса. Процесс направлен на воспитание и развитие свободной, жизнелюбивой, талантливой личности, обогащенной знаниями, эстетически развитой, готовой к созидательной, трудовой и творческой деятельности и нравственному повед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может использовать следующие методы воспит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етоды формирования сознания личности (взглядов, убеждений, идеалов): лекции, беседы, рассказы, доклады, диспу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етоды организации деятельности и формирования опыта общественного поведения: педагогические требования, поручение, создание воспитывающих ситу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етоды стимулирования деятельности и поведения: поощрения, порицания, соревн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деятельности педаго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рганизация коллективных творческих мероприятий с учащими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 творческие вечера, отчеты, выставки и пр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бота с родителями: групповые и индивидуальные беседы, методические рекомендации, консультации, организация участия в проведении совместных мероприятий с деть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взрослыми, с педагогом, включенность в совместную с ним деятельность помогает познавать себя и других, активно включаться в социальную жизнь, формировать собственную линию поведения. Воспитание ребенка мы рассматриваем как систему профессиональной деятельности, состоящую из 3-х ключевых моментов: воспитывающая среда, воспитательная деятельность, осмысление мира и себя в этом ми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бенка воспитывают и предметная среда объединения, и непосредственное общение с педагогом, и участие в разнообразных видах деятельности, не связанных конкретно с учебным процес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по четыре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оззренческо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-ориентационно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правово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в творческом объединении разрабатывается с учетом общего плана воспитательной работы Центра детского творчества, который включает в себя организацию и труда, и отдыха. Чтобы данная работа была более эффективной, необходимо максимально учитывать интересы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досуг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конкурсы, фестивали, праздн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иктор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обным временем для проведения данных мероприятий являются каникулярные и традиционные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по образовательной программе учащийся должен иметь ясное и конкретное представление о значимых личностных качествах современного человека, нравственных нормах, активно-положительно относиться к ним. Устойчиво проявлять в своем поведении следующие личностные кач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декватная самооценка, уверенность в своих силах, самостоятельность, целеустремлен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бережное отношение к окружающему ми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уманность, доброжелательность, толерант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ллективизм, взаимопомощ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алендарь воспитательных мероприятий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84"/>
        <w:gridCol w:w="52"/>
        <w:gridCol w:w="2800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(форма, название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1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равственно-эстетическое воспитание, семейное воспитан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афическом редакторе памятки  «Мы против терроризма!», посвященные Дню Солидарности в борьбе с терроризмом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 сентября</w:t>
            </w:r>
          </w:p>
        </w:tc>
      </w:tr>
      <w:tr>
        <w:trPr>
          <w:trHeight w:val="140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уховно-нравствен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равственно-эстетическое воспитание, семейн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7 сентября</w:t>
            </w:r>
          </w:p>
        </w:tc>
      </w:tr>
      <w:tr>
        <w:trPr>
          <w:trHeight w:val="416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уховно-нравствен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равственно-эстетическое воспитание, семейн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графическом редакторе открыт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"Моя мама - самая лучшая!"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5 ноября</w:t>
            </w:r>
          </w:p>
        </w:tc>
      </w:tr>
      <w:tr>
        <w:trPr>
          <w:trHeight w:val="401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культур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"День Героев России" - 9 декабр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афическом редакторе картинки по тем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"Героями не рождаются - Героями становятся."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декабря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уховно-нравствен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равственно-эстетическое воспитание, семейн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графическом редакторе праздничной открытк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Праздник встречи Нового года - традиции разных народов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декабря</w:t>
            </w:r>
          </w:p>
        </w:tc>
      </w:tr>
      <w:tr>
        <w:trPr>
          <w:trHeight w:val="564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7 января - День детских изобрет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афическом редакторе рисунка на тему детских изобрет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7 января</w:t>
            </w:r>
          </w:p>
        </w:tc>
      </w:tr>
      <w:tr>
        <w:trPr>
          <w:trHeight w:val="523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доровьесберегающе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"Гололед - будь осторожен сам и предостереги друга!"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афическом редакторе пам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8 февраля</w:t>
            </w:r>
          </w:p>
        </w:tc>
      </w:tr>
      <w:tr>
        <w:trPr>
          <w:trHeight w:val="410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уховно-нравствен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равственно-эстетическое воспитание, семейн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графическом редактор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крытки-поздравления с 8 Мар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марта</w:t>
            </w:r>
          </w:p>
        </w:tc>
      </w:tr>
      <w:tr>
        <w:trPr>
          <w:trHeight w:val="520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культур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нь космонавтик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афическом редакторе рисунка на тем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"Первые в космосе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9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уховно-нравственное направление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равственно-эстетическое воспитание, семейное воспитание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афическом редакторе рисунка на тем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"Цветущий май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5 м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ЭЛЕКТРОН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 Президента Российской Федерации от 29.05.2017 г. № 240 «Об объявлении в Российской Федерации Десятилетия детства» (</w:t>
      </w:r>
      <w:r>
        <w:rPr>
          <w:rFonts w:cs="Times New Roman" w:ascii="Times New Roman" w:hAnsi="Times New Roman"/>
          <w:sz w:val="24"/>
          <w:szCs w:val="24"/>
        </w:rPr>
        <w:t xml:space="preserve">2018-2027 годы),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publication.pravo.gov.ru/Document/View/0001201705290022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Федеральный Закон Российской Федерации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дексы и законы РФ. </w:t>
      </w:r>
      <w:r>
        <w:rPr>
          <w:rFonts w:cs="Times New Roman" w:ascii="Times New Roman" w:hAnsi="Times New Roman"/>
          <w:sz w:val="24"/>
          <w:szCs w:val="24"/>
        </w:rPr>
        <w:t>– Режим доступа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www.zakonrf.info/zakon-ob-obrazovanii-v-rf/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– Законы. </w:t>
      </w:r>
      <w:r>
        <w:rPr>
          <w:rFonts w:cs="Times New Roman" w:ascii="Times New Roman" w:hAnsi="Times New Roman"/>
          <w:sz w:val="24"/>
          <w:szCs w:val="24"/>
        </w:rPr>
        <w:t>– (Дата обращения: 20.05.2020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иоритетного проекта «Доступное дополнительное образование для детей» (утв. президиумом Совета при Президенте РФ по стратегическому развитию и приоритетным проектам, протокол от 30.11.2016 № 11) [электронный ресурс]: «Законы, кодексы и нормативно-правовые акты в Российской Федерации». – Режим доступа: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galacts.ru/doc/pasport-prioritetnogo-proekta-dostupnoe-dopolnitelnoe-obrazovanie-dlja-detei-ut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(Дата обращения: 20.05.2020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[электронный ресурс] / «Электронная газета»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4/10/03/sanpin-dok.html</w:t>
        </w:r>
      </w:hyperlink>
      <w:r>
        <w:rPr>
          <w:rFonts w:cs="Times New Roman" w:ascii="Times New Roman" w:hAnsi="Times New Roman"/>
          <w:sz w:val="24"/>
          <w:szCs w:val="24"/>
        </w:rPr>
        <w:t>. – Документы. – (Дата обращения: 20.05.2020)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ru-RU"/>
        </w:rPr>
        <w:t xml:space="preserve">Программа развития воспитательной компоненты в общеобразовательных организация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[электронный ресурс] /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edu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frn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spb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educ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talent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bidi="ru-RU"/>
          </w:rPr>
          <w:t>download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bidi="ru-RU"/>
          </w:rPr>
          <w:t>=6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 (Дата обращения: 20.05.2020)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цепция развития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[электронный ресурс] / «Электронная газет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://www.rg.ru/2014/09/08/obrazovanie-site-dok.html</w:t>
        </w:r>
      </w:hyperlink>
      <w:r>
        <w:rPr>
          <w:rFonts w:cs="Times New Roman" w:ascii="Times New Roman" w:hAnsi="Times New Roman"/>
          <w:sz w:val="24"/>
          <w:szCs w:val="24"/>
        </w:rPr>
        <w:t>. – Режим доступа: – Документы. – (Дата обращения: 20.05.2020)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, А. Я. Концепция духовно-нравственного развития и воспитания личности гражданина России / А.Я. Данилюк, А.М. Кондаков, В.А. Тишков. – М.: Просвещение, 2011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Style w:val="StrongEmphasis"/>
          <w:color w:val="291E1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сновной  литературы</w:t>
      </w:r>
    </w:p>
    <w:p>
      <w:pPr>
        <w:pStyle w:val="Style22"/>
        <w:shd w:fill="FFFFFF" w:val="clear"/>
        <w:spacing w:before="0" w:after="0"/>
        <w:rPr>
          <w:lang w:eastAsia="ru-RU"/>
        </w:rPr>
      </w:pPr>
      <w:r>
        <w:rPr>
          <w:rStyle w:val="StrongEmphasis"/>
          <w:color w:val="291E1E"/>
        </w:rPr>
        <w:t>Литература для педагог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сова Л. Л. Босова А. Ю. Информатика: учебник для 5 и 6 класса (ФГОС). - М.: БИНОМ, 2013-2015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сова Л. Л. Босова А. Ю. Информатика: рабочая тетрадь для 5 и 6 класса (ФГОС).  – М.: БИНОМ, 2013-2015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Style w:val="StrongEmphasis"/>
          <w:color w:val="29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сова Л.Л., Босова А.Ю. Информатика. 5–6 классы : методическое пособие. – М.: БИНОМ. Лаборатория знаний, 2013.</w:t>
      </w:r>
    </w:p>
    <w:p>
      <w:pPr>
        <w:pStyle w:val="Style22"/>
        <w:shd w:fill="FFFFFF" w:val="clear"/>
        <w:spacing w:before="0" w:after="0"/>
        <w:rPr>
          <w:lang w:eastAsia="ru-RU"/>
        </w:rPr>
      </w:pPr>
      <w:r>
        <w:rPr>
          <w:rStyle w:val="StrongEmphasis"/>
          <w:color w:val="291E1E"/>
        </w:rPr>
        <w:t>Литература для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сова Л. Л. Босова А. Ю. Информатика: учебник для 5 и 6 класса (ФГОС). - М.: БИНОМ, 2013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Босова Л. Л., Босова А. Ю. Информатика. Программа для основной школы: 5–6 классы. 7-9 классы. (ФГОС).  – М.: БИНОМ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Единая коллекция Цифровых Образовательных Ресурсов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ar-SA"/>
        </w:rPr>
        <w:t xml:space="preserve">URL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ar-SA"/>
          </w:rPr>
          <w:t>http://school-cjllection.edu.ru/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Материалы авторской мастерской Босовой Л.Л. (metodist.lbz.ru/)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3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№ 1</w:t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ониторинг уровня обученности и личностного развития обучающихся</w:t>
      </w:r>
    </w:p>
    <w:p>
      <w:pPr>
        <w:pStyle w:val="TextBody"/>
        <w:tabs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15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4"/>
        <w:gridCol w:w="2371"/>
        <w:gridCol w:w="15"/>
        <w:gridCol w:w="1857"/>
        <w:gridCol w:w="211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казатели (оцениваемые параметр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рите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епень выраженности оцениваемого качест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ровень развития и возможное кол-во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тоды диагностики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Теоретические знания (по основным разделам учебного плана программы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2. Владение специальной терминологи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ветствия теоретических знаний ребенка программным требованиям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ind w:left="-49" w:right="-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овладел менее чем ½ объема знаний, предусмотренных программой;</w:t>
            </w:r>
          </w:p>
          <w:p>
            <w:pPr>
              <w:pStyle w:val="Style24"/>
              <w:suppressAutoHyphens w:val="false"/>
              <w:spacing w:lineRule="auto" w:line="240"/>
              <w:ind w:left="-49" w:right="-72" w:hanging="0"/>
              <w:jc w:val="both"/>
              <w:rPr>
                <w:rFonts w:cs="Times New Roman"/>
                <w:color w:val="000000"/>
              </w:rPr>
            </w:pPr>
            <w:r>
              <w:rPr/>
              <w:t>- ребенок, как правило, избегает употреблять специальные термины;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1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Опрос, </w:t>
            </w:r>
            <w:r>
              <w:rPr>
                <w:rFonts w:cs="Times New Roman"/>
                <w:color w:val="000000"/>
                <w:lang w:val="ru-RU"/>
              </w:rPr>
              <w:t xml:space="preserve">тестирование, </w:t>
            </w:r>
            <w:r>
              <w:rPr>
                <w:rFonts w:eastAsia="Times New Roman" w:cs="Times New Roman"/>
                <w:color w:val="000000"/>
                <w:lang w:val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ind w:left="-49" w:right="-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ъем усвоенных знаний составляет более 1/2;</w:t>
            </w:r>
          </w:p>
          <w:p>
            <w:pPr>
              <w:pStyle w:val="Style24"/>
              <w:suppressAutoHyphens w:val="false"/>
              <w:spacing w:lineRule="auto" w:line="240"/>
              <w:ind w:left="-49" w:right="-72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сочетает специальную терминологию с бытовой;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Средний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hi-I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2б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ind w:left="-49" w:right="-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усвоил практически весь объем знаний, предусмотренных программой за конкретный период;</w:t>
            </w:r>
          </w:p>
          <w:p>
            <w:pPr>
              <w:pStyle w:val="TextBody"/>
              <w:suppressAutoHyphens w:val="false"/>
              <w:spacing w:lineRule="auto" w:line="240" w:before="0" w:after="0"/>
              <w:ind w:left="-49" w:right="-72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специальные термины употребляет осознанно и в полном соответствии с их содержание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Высокий 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hi-I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б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Практические умения и навыки, предусмотренные программой (по основным разделам учебного плана программы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2. Творческие навык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ветствие практических умений и навыков программным требованиям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Креативность в выполнении практических зада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овладел менее чем 1/2 предусмотренных умений и навыков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- ребенок в состоянии выполнить лишь простейшие практические задания педагога. 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1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Наблюдение, тестирование, </w:t>
            </w:r>
            <w:r>
              <w:rPr>
                <w:rFonts w:eastAsia="Times New Roman" w:cs="Times New Roman"/>
                <w:color w:val="000000"/>
                <w:lang w:val="ru-RU"/>
              </w:rPr>
              <w:t>выполнение практических заданий, творческое задание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ъем усвоенных умений и навыков составляет  более1/2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- выполняет в основном задания на основе образц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Средний 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lang w:val="ru-RU" w:eastAsia="hi-I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б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овладел практически всеми умениями и навыками, предусмотренными программой за конкретный период;</w:t>
            </w:r>
          </w:p>
          <w:p>
            <w:pPr>
              <w:pStyle w:val="TextBody"/>
              <w:suppressAutoHyphens w:val="false"/>
              <w:spacing w:lineRule="auto" w:line="240" w:before="0" w:after="0"/>
              <w:ind w:left="-49" w:right="-72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выполняет практические задания с элементами творчеств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Высокий 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lang w:val="ru-RU" w:eastAsia="hi-I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б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Коллективная ответственность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Умение взаимодействовать с другими членами коллектив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Стремление к самореализации социально адекватными способами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4. Соблюдение нравственно-этических норм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уратность выполнения части коллективной работы.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выполнении коллективных работ, умение входить в контакт с другими детьми, конфликтность.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емление к саморазвитию, получению новых знаний, умений и навыков, желание показывать другим результаты своей работы.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ет правила поведения на занятиях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 аккуратен при выполнении работы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 принимает участие в коллективных работах, с трудом находит контакт с другими детьми, конфликтен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 стремится к получению новых знаний, умений, навыков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/>
              <w:t>- нарушает правила поведения на занятия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1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старается быть аккуратным при выполнении работы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нимает участие в коллективных работах, находит контакт с другими детьми, не конфликтен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ремится к саморазвитию, получению новых знаний, умений и навыков, не желает показывать свои работы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- старается соблюдать правила поведения на занят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Средний 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lang w:val="ru-RU" w:eastAsia="hi-I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б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енок всегда аккуратен при выполнении коллективной работы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нимает активное участие в коллективных работах, всегда находит контакт с другими детьми, не конфликтен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ремится к саморазвитию, получению новых знаний, умений и навыков, проявляет желание показывать другим результаты своей работы;</w:t>
            </w:r>
          </w:p>
          <w:p>
            <w:pPr>
              <w:pStyle w:val="TextBody"/>
              <w:suppressAutoHyphens w:val="false"/>
              <w:spacing w:lineRule="auto" w:line="240" w:before="0" w:after="0"/>
              <w:ind w:left="-49" w:right="-72" w:hanging="0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соблюдает правила поведения на занят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lang w:val="ru-RU" w:eastAsia="hi-I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Высокий 3б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  <w:bookmarkStart w:id="2" w:name="_PictureBullets"/>
      <w:bookmarkStart w:id="3" w:name="_PictureBullets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1305"/>
        </w:tabs>
        <w:ind w:left="1305" w:hanging="360"/>
      </w:pPr>
      <w:rPr>
        <w:rFonts w:ascii="Segoe UI" w:hAnsi="Segoe UI" w:cs="Segoe UI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1290"/>
        </w:tabs>
        <w:ind w:left="1290" w:hanging="360"/>
      </w:pPr>
      <w:rPr>
        <w:rFonts w:ascii="Segoe UI" w:hAnsi="Segoe UI" w:cs="Segoe UI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650"/>
        </w:tabs>
        <w:ind w:left="16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0"/>
        </w:tabs>
        <w:ind w:left="27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0"/>
        </w:tabs>
        <w:ind w:left="38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0"/>
        </w:tabs>
        <w:ind w:left="41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1414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i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iCs/>
        <w:rFonts w:ascii="Times New Roman" w:hAnsi="Times New Roman" w:eastAsia="Times New Roman" w:cs="Times New Roman"/>
        <w:color w:val="000000"/>
        <w:lang w:eastAsia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Arial" w:hAnsi="Arial" w:eastAsia="Arial Unicode MS" w:cs="Mangal"/>
      <w:bCs/>
      <w:kern w:val="2"/>
      <w:sz w:val="28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egoe UI" w:hAnsi="Segoe UI" w:cs="Times New Roman"/>
      <w:color w:val="000000"/>
      <w:sz w:val="24"/>
      <w:szCs w:val="24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Times New Roman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  <w:sz w:val="24"/>
      <w:szCs w:val="24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color w:val="141414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7z0">
    <w:name w:val="WW8Num17z0"/>
    <w:qFormat/>
    <w:rPr>
      <w:rFonts w:ascii="Symbol" w:hAnsi="Symbol" w:cs="Symbol"/>
      <w:sz w:val="20"/>
      <w:lang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  <w:lang w:eastAsia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2">
    <w:name w:val="Основной шрифт абзаца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141414"/>
      <w:sz w:val="20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eastAsia="Arial Unicode MS" w:cs="Mangal"/>
      <w:bCs/>
      <w:kern w:val="2"/>
      <w:sz w:val="28"/>
      <w:szCs w:val="32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12">
    <w:name w:val="Текст Знак1"/>
    <w:basedOn w:val="2"/>
    <w:qFormat/>
    <w:rPr>
      <w:rFonts w:ascii="Courier New" w:hAnsi="Courier New" w:cs="Courier New"/>
      <w:lang w:eastAsia="zh-CN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СписокБ"/>
    <w:basedOn w:val="Normal"/>
    <w:qFormat/>
    <w:pPr>
      <w:widowControl w:val="false"/>
      <w:numPr>
        <w:ilvl w:val="0"/>
        <w:numId w:val="18"/>
      </w:numPr>
      <w:overflowPunct w:val="false"/>
      <w:autoSpaceDE w:val="false"/>
      <w:spacing w:lineRule="auto" w:line="240" w:before="0" w:after="80"/>
      <w:jc w:val="both"/>
      <w:textAlignment w:val="baseline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720"/>
      <w:jc w:val="both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5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Текст2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lang w:val="en-US"/>
    </w:rPr>
  </w:style>
  <w:style w:type="paragraph" w:styleId="Style2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nik.fa.ru/4(28)2003/4.html" TargetMode="External"/><Relationship Id="rId4" Type="http://schemas.openxmlformats.org/officeDocument/2006/relationships/hyperlink" Target="https://novichokprosto-biblioblog.blogspot.com/2021/01/2021_17.html" TargetMode="External"/><Relationship Id="rId5" Type="http://schemas.openxmlformats.org/officeDocument/2006/relationships/hyperlink" Target="http://publication.pravo.gov.ru/Document/View/0001201705290022" TargetMode="External"/><Relationship Id="rId6" Type="http://schemas.openxmlformats.org/officeDocument/2006/relationships/hyperlink" Target="http://www.zakonrf.info/zakon-ob-obrazovanii-v-rf/" TargetMode="External"/><Relationship Id="rId7" Type="http://schemas.openxmlformats.org/officeDocument/2006/relationships/hyperlink" Target="http://legalacts.ru/doc/pasport-prioritetnogo-proekta-dostupnoe-dopolnitelnoe-obrazovanie-dlja-detei-utv/" TargetMode="External"/><Relationship Id="rId8" Type="http://schemas.openxmlformats.org/officeDocument/2006/relationships/hyperlink" Target="http://www.rg.ru/2014/10/03/sanpin-dok.html" TargetMode="External"/><Relationship Id="rId9" Type="http://schemas.openxmlformats.org/officeDocument/2006/relationships/hyperlink" Target="http://edu-frn.spb.ru/educ/talent/?download=6" TargetMode="External"/><Relationship Id="rId10" Type="http://schemas.openxmlformats.org/officeDocument/2006/relationships/hyperlink" Target="http://www.rg.ru/2014/09/08/obrazovanie-site-dok.html" TargetMode="External"/><Relationship Id="rId11" Type="http://schemas.openxmlformats.org/officeDocument/2006/relationships/hyperlink" Target="http://school-cjllection.edu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0:00Z</dcterms:created>
  <dc:creator>HP</dc:creator>
  <dc:description/>
  <cp:keywords/>
  <dc:language>en-US</dc:language>
  <cp:lastModifiedBy>СЕКРЕТАРЬ_2</cp:lastModifiedBy>
  <cp:lastPrinted>2024-12-05T15:59:00Z</cp:lastPrinted>
  <dcterms:modified xsi:type="dcterms:W3CDTF">2024-12-05T11:59:00Z</dcterms:modified>
  <cp:revision>14</cp:revision>
  <dc:subject/>
  <dc:title>Муниципальное общеобразовательное учреждение</dc:title>
</cp:coreProperties>
</file>